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>月份推薦作品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  <w:u w:val="double"/>
        </w:rPr>
        <w:t>國語日報</w:t>
      </w:r>
      <w:r>
        <w:rPr>
          <w:rFonts w:eastAsia="標楷體" w:cs="標楷體" w:ascii="標楷體" w:hAnsi="標楷體"/>
          <w:sz w:val="28"/>
          <w:szCs w:val="28"/>
          <w:u w:val="double"/>
          <w:lang w:eastAsia="zh-TW"/>
        </w:rPr>
        <w:t>100.6.8</w:t>
      </w:r>
      <w:r>
        <w:rPr>
          <w:rFonts w:ascii="標楷體" w:hAnsi="標楷體" w:cs="標楷體" w:eastAsia="標楷體"/>
          <w:sz w:val="28"/>
          <w:szCs w:val="28"/>
          <w:u w:val="double"/>
          <w:lang w:eastAsia="zh-TW"/>
        </w:rPr>
        <w:t>青春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郭庭瑞‧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嘉義高中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向二基下戰帖</w:t>
      </w:r>
    </w:p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　　</w:t>
      </w:r>
    </w:p>
    <w:p>
      <w:pPr>
        <w:pStyle w:val="Normal"/>
        <w:snapToGrid w:val="false"/>
        <w:spacing w:before="0" w:after="180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牆上的日曆，一頁頁的撕去，總算到了最後一頁。年輕的我，首次發現時間的可貴──它不是金錢，而是分數。</w:t>
      </w:r>
    </w:p>
    <w:p>
      <w:pPr>
        <w:pStyle w:val="Normal"/>
        <w:snapToGrid w:val="false"/>
        <w:spacing w:before="0" w:after="18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　　深夜，家人已入睡，只有電力依然十足的枱燈伴隨著我苦讀。我的死黨們應該還沒睡吧！不過他們和我在做不一樣的事：或許呼朋引伴，在線上酣戰火併；或許租了一大疊的漫畫，邊看邊發出旁若無人的狂笑；或許正在計畫著暑假的旅遊計畫──極地探險、非洲狩獵或登陸火星？他們是我同學，但和我是不一樣的人，因為他們已是高中新鮮人，而我卻是二基應考生。</w:t>
      </w:r>
    </w:p>
    <w:p>
      <w:pPr>
        <w:pStyle w:val="Normal"/>
        <w:snapToGrid w:val="false"/>
        <w:spacing w:before="0" w:after="18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　　準備二基，苦嗎？不過我知道自己沒有拒絕的權利。忘不了拿到第一次基測成績單的錯愕表情，不願相信紙上的分數，那簡直像是要吃掉人的野獸，牠會啃蝕掉你原有的企盼、吞蝕了你應有的尊嚴，然後囂張地瞧著你說：「不然，你想怎樣？」</w:t>
      </w:r>
    </w:p>
    <w:p>
      <w:pPr>
        <w:pStyle w:val="Normal"/>
        <w:snapToGrid w:val="false"/>
        <w:spacing w:before="0" w:after="180"/>
        <w:jc w:val="both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　　我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手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上拿著成績單，心如沉浸幽暗深淵中的巨石，腦海裡只有一個問題：「我的辛勞到底去哪了？」就這樣吧！不然要怎樣？一次基測後的班級，教室裡充滿著歡樂，我很快地又重新融入這個快樂的世界，但愉悅中總覺得像有一根針扎在心上的不快活。</w:t>
      </w:r>
    </w:p>
    <w:p>
      <w:pPr>
        <w:pStyle w:val="Normal"/>
        <w:snapToGrid w:val="false"/>
        <w:spacing w:before="0" w:after="180"/>
        <w:jc w:val="both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　　導師約談我，教誨期許的話如滔滔江水般迎面而來，這使我更為厭煩，心中怪罪老師耽誤我和好友去打球的時間。我不耐煩的情緒完全寫在臉上，導師最後下了結語：「我覺得你還可以更好。」放學後，</w:t>
      </w:r>
      <w:r>
        <w:rPr>
          <w:rFonts w:ascii="新細明體;PMingLiU" w:hAnsi="新細明體;PMingLiU" w:cs="新細明體;PMingLiU" w:eastAsia="新細明體;PMingLiU"/>
          <w:bCs/>
          <w:sz w:val="28"/>
          <w:szCs w:val="28"/>
        </w:rPr>
        <w:t>獨自在教室裡發著呆，看著在桌面角落好久以前偷偷寫上的一行字：「我一定要考上嘉中！」淚水不禁潸然滾落。此時，原本約好打球的好友大汗淋漓地走進教室拿書包，見了我鬱鬱寡歡的面容，對我「逼供」。我向他傾訴我的失望、落寞和挫折。他靜靜的聽，面帶淺淺的笑，並給了我一句話：「還記得泰戈爾的話嗎？『如果你為錯過太陽而流淚，那麼你將錯過滿天群星！』」離去時他給了我一個超誇張的加油，使我內心再度充滿對未來的展望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傍晚獨自一人走在回家路上，月光彷彿特別明亮，我望著星空大聲吶喊：「我不想怎樣，只想宣戰！」。</w:t>
      </w:r>
    </w:p>
    <w:p>
      <w:pPr>
        <w:pStyle w:val="TextBody"/>
        <w:snapToGrid w:val="false"/>
        <w:spacing w:before="0" w:after="18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　　翌日，我重新拿起對課業的熱誠，還有五十天，日子說短不短。但一日一日過去，彷彿又快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得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很，愈來愈明顯的孤獨和緊張襲上心頭，偶爾心中會想：「如果這次和上次相同那怎麼辦？如果這是戰場，孤軍奮鬥的我，究竟有多少勝算？」其實，我慢慢發現，班上的氣氛有很大的改變。上課時教室又恢復以往的安靜，更有老師不辭辛勞的為我講解各類試題，為我分析錯誤的原因。下課時朋友也會來和我閒聊兩句，打打氣，有時送上一杯清涼的果汁。還有父母，也為了我金榜題名而四處求神拜佛。原來，我並不孤單，我有很大的力量。怕什麼？這次我會脫胎換骨，披上信心的盔甲，毅力磨利了我的刃，用努力擦亮我的盾，我要全力以赴，重裝上陣，迎向那最榮耀的時刻。</w:t>
      </w:r>
    </w:p>
    <w:p>
      <w:pPr>
        <w:pStyle w:val="TextBody"/>
        <w:snapToGrid w:val="false"/>
        <w:spacing w:before="0" w:after="1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　　牆上的鐘滴答滴答，分分秒秒流逝，寧靜的夜空，有燦爛的星光的閃爍。明天就要考試了，我對自己說：「這美好的一戰，我已打過。」並且相信，會有美好的結局。</w:t>
      </w:r>
    </w:p>
    <w:p>
      <w:pPr>
        <w:pStyle w:val="TextBody"/>
        <w:snapToGrid w:val="false"/>
        <w:spacing w:before="0" w:after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icrosoft YaHei;Arial Unicode MS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Arial" w:hAnsi="Arial" w:cs="Arial"/>
      <w:szCs w:val="32"/>
    </w:rPr>
  </w:style>
  <w:style w:type="character" w:styleId="Style13">
    <w:name w:val="預設段落字型"/>
    <w:qFormat/>
    <w:rPr/>
  </w:style>
  <w:style w:type="character" w:styleId="WW">
    <w:name w:val="WW-預設段落字型"/>
    <w:qFormat/>
    <w:rPr/>
  </w:style>
  <w:style w:type="character" w:styleId="1">
    <w:name w:val="標題 1 字元"/>
    <w:basedOn w:val="WW"/>
    <w:qFormat/>
    <w:rPr>
      <w:rFonts w:ascii="Arial" w:hAnsi="Arial" w:eastAsia="新細明體;PMingLiU" w:cs="Mangal"/>
      <w:b/>
      <w:bCs/>
      <w:kern w:val="2"/>
      <w:sz w:val="32"/>
      <w:szCs w:val="32"/>
      <w:lang w:bidi="hi-IN"/>
    </w:rPr>
  </w:style>
  <w:style w:type="character" w:styleId="Style14">
    <w:name w:val="本文 字元"/>
    <w:basedOn w:val="WW"/>
    <w:qFormat/>
    <w:rPr>
      <w:rFonts w:ascii="Times New Roman" w:hAnsi="Times New Roman" w:eastAsia="Microsoft YaHei;Arial Unicode MS" w:cs="Mangal"/>
      <w:kern w:val="2"/>
      <w:szCs w:val="24"/>
      <w:lang w:bidi="hi-IN"/>
    </w:rPr>
  </w:style>
  <w:style w:type="character" w:styleId="Style15">
    <w:name w:val="標題 字元"/>
    <w:basedOn w:val="WW"/>
    <w:qFormat/>
    <w:rPr>
      <w:rFonts w:ascii="Cambria" w:hAnsi="Cambria" w:eastAsia="新細明體;PMingLiU" w:cs="Mangal"/>
      <w:b/>
      <w:bCs/>
      <w:kern w:val="2"/>
      <w:sz w:val="32"/>
      <w:szCs w:val="29"/>
      <w:lang w:bidi="hi-IN"/>
    </w:rPr>
  </w:style>
  <w:style w:type="character" w:styleId="Style16">
    <w:name w:val="頁首 字元"/>
    <w:basedOn w:val="WW"/>
    <w:qFormat/>
    <w:rPr>
      <w:rFonts w:ascii="Times New Roman" w:hAnsi="Times New Roman" w:eastAsia="Microsoft YaHei;Arial Unicode MS" w:cs="Mangal"/>
      <w:kern w:val="2"/>
      <w:szCs w:val="18"/>
      <w:lang w:bidi="hi-IN"/>
    </w:rPr>
  </w:style>
  <w:style w:type="character" w:styleId="Style17">
    <w:name w:val="頁尾 字元"/>
    <w:basedOn w:val="WW"/>
    <w:qFormat/>
    <w:rPr>
      <w:rFonts w:ascii="Times New Roman" w:hAnsi="Times New Roman" w:eastAsia="Microsoft YaHei;Arial Unicode MS" w:cs="Mangal"/>
      <w:kern w:val="2"/>
      <w:szCs w:val="18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新細明體;PMingLiU" w:cs="Cambria"/>
      <w:b/>
      <w:bCs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08:00Z</dcterms:created>
  <dc:creator>Xeon</dc:creator>
  <dc:description/>
  <cp:keywords/>
  <dc:language>en-US</dc:language>
  <cp:lastModifiedBy>monlin</cp:lastModifiedBy>
  <dcterms:modified xsi:type="dcterms:W3CDTF">2011-06-18T22:41:00Z</dcterms:modified>
  <cp:revision>5</cp:revision>
  <dc:subject/>
  <dc:title/>
</cp:coreProperties>
</file>