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國語日報</w:t>
      </w:r>
      <w:r>
        <w:rPr>
          <w:rFonts w:eastAsia="標楷體" w:cs="標楷體" w:ascii="標楷體" w:hAnsi="標楷體"/>
          <w:sz w:val="28"/>
          <w:szCs w:val="28"/>
          <w:u w:val="double"/>
        </w:rPr>
        <w:t>100.4.28</w:t>
      </w:r>
      <w:r>
        <w:rPr>
          <w:rFonts w:ascii="標楷體" w:hAnsi="標楷體" w:cs="標楷體" w:eastAsia="標楷體"/>
          <w:sz w:val="28"/>
          <w:szCs w:val="28"/>
          <w:u w:val="double"/>
        </w:rPr>
        <w:t>青春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齡．嘉義高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化裝約會</w:t>
      </w:r>
    </w:p>
    <w:p>
      <w:pPr>
        <w:pStyle w:val="Normal"/>
        <w:rPr/>
      </w:pPr>
      <w:r>
        <w:rPr/>
        <w:t>　　兩個女孩從小就認識了。不過，時晴時雨的感情，令人傷腦筋。</w:t>
      </w:r>
    </w:p>
    <w:p>
      <w:pPr>
        <w:pStyle w:val="Normal"/>
        <w:rPr/>
      </w:pPr>
      <w:r>
        <w:rPr/>
        <w:t>　　吵架了，又是因為琇和男孩子嘻嘻哈哈的這種事。平常週末是一起牽手壓馬路，今天，琇只能打開電腦上網路。及時通的面板打開了，游標熟稔著漂移，停在好友名單上的一個聯絡人：登登！琇已經上線了</w:t>
      </w:r>
      <w:r>
        <w:rPr>
          <w:rFonts w:ascii="新細明體;PMingLiU" w:hAnsi="新細明體;PMingLiU" w:cs="新細明體;PMingLiU"/>
        </w:rPr>
        <w:t>「琇，嗨！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是他吔！她最近認識且尚未謀面的網友──翼，上線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琇在家嗎？」翼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在啊！安怎？」琇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星期天有空嗎？見個面。」螢幕上突如其來這樣跨越平衡的邀約，字字跳入琇的腦海，還來不及反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好嗎？就車站吧。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人多且無聊的地方，總是初次見面的首選，應是安全的，琇於是決定答應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好，明天見。我要下線囉！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此時，在另一端，翼正坐在螢幕前，想像自己的勁裝打扮──些許的鬍渣，黑色的粗框眼鏡，加上一頂永遠不褪流行的鴨舌帽。想著想著，翼露出狡黠的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琇準時到達，第一次約會，就算是女生，也不該「遲到」；但是，翼沒出現。搔首踟躕的她，瞧見對街有個冒失鬼居然不走斑馬線又闖紅燈，勇猛地從車陣穿越過來，並且直衝向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嘿！琇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你是翼？有翅膀嗎？怎麼這樣過馬路？」琇滿心狐疑，這裡可不是網路，而翼卻對她如此熟識，彷彿林黛玉和賈寶玉的初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不特別的一天，很單純，也很令琇傻眼，居然和往常的星期日一樣──壓馬路。令琇稍微羞澀的，是他整天牽著她的手，甚至上洗手間，他都差點跟進去。走了一整天，又踅回車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好玩嗎？」翼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有點累。」琇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下次還會跟我出來嗎？不然，至少一個吻，讓我把瞬間化為永恆。」翼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你這傢伙是變態嗎？你今天很帥，但根本不是帥哥，是個混帳。你為什麼要假扮男生約我？」琇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我以為你喜歡男生。」她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「我們還是朋友嗎？」琇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「不只是……」她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5:00Z</dcterms:created>
  <dc:creator>user</dc:creator>
  <dc:description/>
  <cp:keywords/>
  <dc:language>en-US</dc:language>
  <cp:lastModifiedBy>monlin</cp:lastModifiedBy>
  <cp:lastPrinted>2011-04-15T16:05:00Z</cp:lastPrinted>
  <dcterms:modified xsi:type="dcterms:W3CDTF">2011-06-18T22:54:00Z</dcterms:modified>
  <cp:revision>4</cp:revision>
  <dc:subject/>
  <dc:title/>
</cp:coreProperties>
</file>