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八屆中臺灣文學獎小說第三名</w:t>
      </w:r>
    </w:p>
    <w:p>
      <w:pPr>
        <w:pStyle w:val="Normal"/>
        <w:jc w:val="center"/>
        <w:rPr>
          <w:b/>
          <w:b/>
        </w:rPr>
      </w:pPr>
      <w:r>
        <w:rPr>
          <w:b/>
        </w:rPr>
        <w:t>虎溪文學獎小說第二名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劉品瑗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虎尾高中</w:t>
      </w:r>
      <w:r>
        <w:rPr/>
        <w:t>2</w:t>
      </w:r>
      <w:r>
        <w:rPr/>
        <w:t>年</w:t>
      </w:r>
      <w:r>
        <w:rPr/>
        <w:t>5</w:t>
      </w:r>
      <w:r>
        <w:rPr/>
        <w:t>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11"/>
        <w:jc w:val="center"/>
        <w:rPr>
          <w:rFonts w:ascii="新細明體;PMingLiU" w:hAnsi="新細明體;PMingLiU" w:cs="新細明體;PMingLiU"/>
          <w:b/>
          <w:b/>
          <w:sz w:val="27"/>
        </w:rPr>
      </w:pPr>
      <w:r>
        <w:rPr>
          <w:rFonts w:ascii="新細明體;PMingLiU" w:hAnsi="新細明體;PMingLiU" w:cs="新細明體;PMingLiU"/>
          <w:b/>
          <w:sz w:val="27"/>
        </w:rPr>
        <w:t>彼岸，輓花</w:t>
      </w:r>
    </w:p>
    <w:p>
      <w:pPr>
        <w:pStyle w:val="Normal"/>
        <w:rPr>
          <w:rFonts w:ascii="新細明體;PMingLiU" w:hAnsi="新細明體;PMingLiU" w:cs="新細明體;PMingLiU"/>
          <w:b/>
          <w:b/>
          <w:sz w:val="27"/>
        </w:rPr>
      </w:pPr>
      <w:r>
        <w:rPr>
          <w:rFonts w:cs="新細明體;PMingLiU" w:ascii="新細明體;PMingLiU" w:hAnsi="新細明體;PMingLiU"/>
          <w:b/>
          <w:sz w:val="27"/>
        </w:rPr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00 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當岸邊又捲起一陣煙塵，夾雜在其中的鮮紅花瓣模糊了她的眼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她坐在奈何橋下的河岸邊，蹲著將身子蜷起，看著那人毫不猶豫的走上奈何橋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她沒打招呼。連上前說聲「好久不見」或「再見」都沒有。只是感到空虛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伸手拾起一塊石子，她用力的將它拋進滔滔的冥河水裡，讓石子帶著她的名字消逝在河水中。然後她笑了，心裡盤算著該怎麼將長長的頭髮剪掉，站起身來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那人的背影已經遠了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煙塵再度瀰漫了彼岸，紅花瓣又再次遮蓋了她的視線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>01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轉眼不知過了多少年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她以一縷幽魂的身分在彼岸住下，看著人、不，應該說是魂——來來去去，心中感到可悲也可笑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奈何橋，一個多麼令人矛盾的存在啊……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雖然外觀只是一座普通的古橋，卻道盡了多少說不出的心酸血淚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在說這橋的故事之前，就先來說說人死之後變成靈魂的過程好了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人在死了之後，便會化成飄忽在天地之間的「靈魂」。靈魂在一般人眼中是不存在的，無法感覺也無法觸摸，可以說是殘酷地切斷了這個「魂」和人世最直接的接觸。接著，在靈魂還在徬徨無助之際，陰間會派出「引路人」來指引魂魄前往冥界的道路，在這條道路上，靈魂會漸漸和人界分離，最後終於來到奈何橋的面前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這奈何橋建的古色古香，橋中央有一小小涼亭，亭下站著孟婆和她的五缸孟婆湯。甘、苦、辛、酸、鹹，共有五種滋味。亭旁有一塊大石，石上刻著那在人間流傳已久的一首詩：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  <w:sz w:val="27"/>
        </w:rPr>
        <w:t>「</w:t>
      </w:r>
      <w:r>
        <w:rPr>
          <w:rStyle w:val="Text"/>
          <w:rFonts w:ascii="新細明體;PMingLiU" w:hAnsi="新細明體;PMingLiU" w:cs="新細明體;PMingLiU"/>
          <w:color w:val="000000"/>
          <w:sz w:val="27"/>
          <w:szCs w:val="27"/>
        </w:rPr>
        <w:t>今生已知前生事，</w:t>
      </w:r>
    </w:p>
    <w:p>
      <w:pPr>
        <w:pStyle w:val="Normal"/>
        <w:ind w:firstLine="810"/>
        <w:rPr>
          <w:rStyle w:val="Text"/>
          <w:rFonts w:ascii="新細明體;PMingLiU" w:hAnsi="新細明體;PMingLiU" w:cs="新細明體;PMingLiU"/>
          <w:color w:val="000000"/>
          <w:sz w:val="27"/>
          <w:szCs w:val="27"/>
        </w:rPr>
      </w:pPr>
      <w:r>
        <w:rPr>
          <w:rStyle w:val="Text"/>
          <w:rFonts w:ascii="新細明體;PMingLiU" w:hAnsi="新細明體;PMingLiU" w:cs="新細明體;PMingLiU"/>
          <w:color w:val="000000"/>
          <w:sz w:val="27"/>
          <w:szCs w:val="27"/>
        </w:rPr>
        <w:t>三生石上留姓氏，</w:t>
      </w:r>
      <w:r>
        <w:rPr>
          <w:rStyle w:val="Text"/>
          <w:rFonts w:ascii="新細明體;PMingLiU" w:hAnsi="新細明體;PMingLiU" w:cs="新細明體;PMingLiU"/>
          <w:color w:val="000000"/>
          <w:sz w:val="27"/>
          <w:szCs w:val="27"/>
        </w:rPr>
        <w:t xml:space="preserve"> </w:t>
      </w:r>
    </w:p>
    <w:p>
      <w:pPr>
        <w:pStyle w:val="Normal"/>
        <w:ind w:firstLine="810"/>
        <w:rPr/>
      </w:pPr>
      <w:r>
        <w:rPr>
          <w:rStyle w:val="Text"/>
          <w:rFonts w:ascii="新細明體;PMingLiU" w:hAnsi="新細明體;PMingLiU" w:cs="新細明體;PMingLiU"/>
          <w:color w:val="000000"/>
          <w:sz w:val="27"/>
          <w:szCs w:val="27"/>
        </w:rPr>
        <w:t>不知來生他是誰，</w:t>
      </w:r>
    </w:p>
    <w:p>
      <w:pPr>
        <w:pStyle w:val="Normal"/>
        <w:ind w:firstLine="810"/>
        <w:rPr/>
      </w:pPr>
      <w:r>
        <w:rPr>
          <w:rStyle w:val="Text"/>
          <w:rFonts w:ascii="新細明體;PMingLiU" w:hAnsi="新細明體;PMingLiU" w:cs="新細明體;PMingLiU"/>
          <w:color w:val="000000"/>
          <w:sz w:val="27"/>
          <w:szCs w:val="27"/>
        </w:rPr>
        <w:t>飲湯便忘三生事。</w:t>
      </w:r>
      <w:r>
        <w:rPr>
          <w:rFonts w:ascii="新細明體;PMingLiU" w:hAnsi="新細明體;PMingLiU" w:cs="新細明體;PMingLiU"/>
          <w:sz w:val="27"/>
        </w:rPr>
        <w:t>」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這就是每個靈魂如果選擇要轉世投胎的必經之路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無可迴避的重生之路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當然，在這裡，不會有任何人逼迫魂魄前往投胎，但是當時候到了，靈魂自然會了解自己什麼時候該走上奈何橋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這不過便是「忘」與「不忘」的差別罷了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若要「忘」，捨不得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若「不忘」，又只是徒增空虛與痛苦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人就是這樣的生物，不論活著或死了都不會改變這個事實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女子信手舀起一瓢冥河水，澆灌眼前的一片紅花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又到了彼岸花開的季節了啊……」她喃喃自語，依稀記得當初來到彼岸時，鮮紅花瓣飛舞滿天的景象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那是多久以前的事呢……？她自問，卻搖搖頭。答案，她早已想不出了。實在是太久了。再次抬手對著紅花澆灑河水，卻聽見有人在叫喚她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嗨——」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一聲令她深感困擾的叫喊鑽入了她的耳朵，她別過頭去裝做沒聽見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我說，小挽花啊——」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聽到這個名字，她不禁蹙起了眉頭。小挽花，他竟然又叫她小挽花？！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跟你說了多少次，不要叫我小挽花！！」她終於按捺不住，尖聲叫了出來。接著，便看見來人臉上一抹戲謔的笑。她頓時懂了，鼓著雙頰將頭一偏，默默地澆她的花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呵呵，我說小挽花，怎麼一看到我就這麼生氣啊？」來人臉上的笑容更加深了，「還是說妳今天心情不好？」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挽花沒有回答，瞅了他一眼後，在心裡嘆了一口氣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就算不記得自己是多久以前來到這裡的，但這傢伙兩百年前出現在自己面前的事，她卻還記得清清楚楚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>02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她從下定決心要在彼岸住下那時起，就將自己的長髮給粗魯的剪斷了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然後，開始了日復一日的平淡生活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女子（這時她還沒從他那兒獲得「挽花」這個稱呼，她甚至有點懷念沒有人在耳邊「小挽花、小挽花」的日子）在開滿彼岸花的岸邊築了一間小屋，就此住下。每日澆花、摘花，偶爾和流離的幽魂聊聊天、說說話，日子過的輕鬆至極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至少比她在人世過的好多了，她如此想道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在人間，喧喧鬧鬧的事情她忘不了，也許就是這樣她才選擇不過奈何橋，是嗎？她常常這樣說服自己：是的，一定是的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而且在陰間待久了，也會發現：這其實不是個人們想像那麼可怕的地方。住在奈何橋上的孟婆，是個就像人界老婆婆一樣和藹可親的人；老是愛跟孟婆吵嘴討酒喝的李大叔，每每喝醉就會朗誦出深切動人的詩句；一個自稱是公主的美麗少女，經常和女子談起她所等待的那位情郎……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就如同人世間的人一樣，陰間的鬼也是各有各的心事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女子總是摘下艷紅的彼岸花，分送給一個又一個遊蕩在彼岸邊的孤魂，一朵花換一個故事。而在別人說故事的時候，她總是默默地聽著，不發一語地聽著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也從來沒有人發現，她從不開口說自己的故事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兩百年前的那一天，孟婆抱著一罈冥酒，笑呵呵的下了奈何橋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啊，孟婆，真是稀客！」女子看見孟婆便笑著迎上，「今天不忙嗎？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唉，小姑娘，不說妳不知道，」孟婆搖搖頭做勢嘆了口氣，「現在的人都越來越執著了，變成了鬼都不想走過奈何橋，我有什麼辦法？」說完，孟婆將冥酒放在地上，與女子閒聊起來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這酒，是要給李大叔的麼？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當然，妳在彼岸待這麼久，也沒看過比他還愛喝酒的人吧。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是啊……說的也是呢。」女子彎下腰採了幾朵花，提起了裝滿彼岸花的籃子，本想告訴孟婆她要先失陪了，卻被孟婆的一句話停住了腳步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不過他啊，應該再過不久就不在了吧……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咦？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孟婆驚覺自己說錯了話，改口道：「不、不，沒什麼。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女子也不追問，只是淡淡的說道：「那就好。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她才剛邁開腳步，就看見李大叔遠遠走來。不知是無意間晃過來的呢，還是被冥酒的香味引來的？她在心裡偷偷笑了，然後便對著李大叔揮手打招呼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哎呀，孟老婆子，妳放在地上那罈可是冥酒？」李大叔快速飛奔過來，以貪婪的目光盯著孟婆腳邊的酒罈，口水都快流出來了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孟婆對李大叔比了比酒罈，點點頭：「趁你能喝的時候快喝吧，我要先回去了。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李大叔不客氣的和孟婆道別，就抱著酒罈痛飲起來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女子看著他喝酒的模樣，忽然有了一股衝動。她將一朵彼岸花遞到了他的面前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她是知道的，李大叔從不收她的彼岸花，也從不換自己的故事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但也不知道為什麼，她今天對李大叔遞出了花朵，鮮紅如血的花朵在李大叔的面前搖曳著，紅的令人驚心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李大叔停下了，忽地露出一個落魄的笑容，接過花朵。他將花梗捻在指尖打轉，一圈、兩圈……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妳啊，為何不過奈何橋？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在一陣沉默之後，一個尖銳的問題劃破了空氣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他還沒說他的故事，卻妄想闖進她的心門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女子轉過身子，背對著李大叔。李大叔看不見她嘴角揚起的那抹笑，帶著一點自嘲，又平淡的笑容——「如果我說我捨不得這彼岸花，你信麼？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彼岸颳起了一陣風，捲起紅色花瓣輕舞在她的腳邊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約莫半刻鐘，李大叔都不再有反應。也許他已喝的爛醉如泥，會收她的彼岸花還有問她那個問題，不過就是喝醉了之後的無意識動作而已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她在那之後發呆發了好久，一個人站在冥河邊痴痴地望著冥河水，依稀想起了看著那人走過橋的那一天……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正當她陷在自己的思緒裡時，一個不曾聽過的聲音傳進她的耳裡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小姑娘，小心不要掉進去嘍。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那聲音以輕挑的語氣說道，一隻手扶住了她的肩膀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她一驚，用力掙脫，轉過身子看著來人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那是一名穿著灰袍，手執大鐮刀的男子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你、你是誰？！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妳別那麼驚慌嘛，好像我很恐怖的樣子。」男子拉拉自己的灰袍，不解的問：「我有那麼可怕嗎？我明明就覺得我長的很帥啊。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……」女子瞇起眼，「你是誰？」故意忽略掉男子剛剛說的話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對喔，妳沒見過我。」男子輕輕笑著，手又不安分的搭上了她的肩膀：「妳長的很可愛耶，可是頭髮怎麼剪的那麼隨便呢？頭髮可是女人的生命喔。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……」她再次沉默，「不說就算了。」接著她用力拍開他的手，冷冷說道：「不要隨便碰我。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男子摸摸被她用力拍紅的手背，居然還是笑了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我是新來的引路人。」他的笑還是很輕挑：「不過我比較喜歡妳叫我死神。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死……神？」這什麼怪名字？她差一點就把這句話說出口了，但她硬生生將到嘴邊的話給吞了回去。引路人在陰司也算是重要的公職，可不是她這個小小的幽魂能得罪起的。於是她改了一種說法：「你沒有正式一點的名字嗎？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死神就是我的名字啊。那妳呢？妳叫什麼名字？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她一愣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今兒個是什麼日子？不斷地被問道她最不想去回答的問題……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我沒有名字。」女子只能這麼回答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然後用力地將滿滿一籃彼岸花塞到死神的懷裡，敷衍地說：「這些送你。」隨即轉身欲離去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只是死神拉住了她的手：「這麼多花……我想到了，既然妳沒有名字，那就這麼辦吧——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我以後叫妳『挽花』如何？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她驚愕的瞠大眼，「你……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挽花，挽花……」死神一遍又一遍的笑著復誦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……隨便你！」她惱怒地甩開他的手，丟下一句話匆忙離去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這便是他倆的相遇。死神就如此隨便地出現在她的眼前，無聲無息地陪伴在她的身邊。自那天起，她並沒有找回自己丟進冥河的名字，卻多了一個新的稱呼，名叫「挽花」……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>03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挽花從沒追究過死神纏著自己的動機，她連問都不想問，因為她只要聽見他叫她「小挽花」就覺得煩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只是她沒有發現，在得到一個新的名字後，她變的和以前有那麼些許不同了……是令人無法以言語描述的，細微的不同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她日復一日的生活也有了變化，從原本的平平淡淡，變成了吵吵鬧鬧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小挽花，妳猜猜我今天又去了人世的哪裡？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別叫我小挽花！你要我說幾次你才懂啊！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嗯……『小挽花』很可愛啊，妳到底哪裡不高興啊？而且和妳每天做的事情很符合啊！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這麼說好像也沒錯……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好啦別說了，妳是要不要猜？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欸，哪裡啊……？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她總是臣服在他之下的原因還有另一個。不是因為他老是厚臉皮的跟著她，而是因為他會從人世帶回好多她從沒聽過的新鮮事。電視機、電腦、冰箱、電動玩具……挽花從沒看過，而他就像釣魚一樣用這些東西來讓她上勾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哈，我今天帶了一個很稀有的東西來。」死神神秘的對她笑了，從灰袍袖子裡拿出一朵紅花：「妳看，很漂亮吧！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咦……這是彼岸花？形狀好像不太一樣？」挽花把花朵從他手上搶過，仔細端詳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不是，這是人界的花噢……妳可要看清楚了，要不然……」他話才說到一半，花就在一瞬間枯萎了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挽花看著凋謝的紅色花朵，不捨的皺眉：「怎麼會……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妳要知道，在陰界，除了死者之花以外，是沒有其他植物能夠生存的……」死神故作輕鬆的說，「所以才叫妳看清楚了。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這是什麼花？」挽花蹲了下來，將花輕輕葬在了土裡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是玫瑰花。和彼岸花完全不同的紅吧？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是啊……」她感到心情轉為惡劣，一股苦澀攀上了心頭。然後便默默的回到小屋外，在進屋前她盯著彼岸花看了好一會，終究還是移開了目光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過了不久，李大叔來找她道別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她並不怎麼驚訝，在兩百年前的那一次對話裡，便早已預見了這個結果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小姑娘，大叔我要先走了……」李大叔一反平時輕浮的態度，正經嚴肅地對著她說：「大叔的時間已經到了，再留在這裡也已經沒有任何意義……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李大叔……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挽花本想告訴李大叔，賴在彼岸不走的幽魂本來就沒有任何意義，只是轉念一想，自己不也是同樣的？她話便說不出口了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我曾收過妳的彼岸花，是吧？」李大叔問，定定的看著她，就好像下定了再也不會改變的決心，「其實我也沒有什麼故事，這可對不住姑娘妳了……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不要緊的，本來就沒有什麼不成文的規矩……」挽花說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不過我還是有些話，得告訴小姑娘妳。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他的眼神飄向遠方：「所有的魂魄重回人世間，都是不得不為的選擇。我奉勸妳，也早點放下吧。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回到人間，會好些嗎？」挽花淡淡的問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不會更好，卻也不能更壞了。」李大叔笑了笑，「那就期盼在人間再會吧。但在走之前，能否讓我知道妳的名字？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我……」猶疑了一下，她還是開口：「我叫……挽花。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挽花看著李大叔遠遠走去的背影，像是有什麼扎在了心底。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耳畔猶存，李大叔朗聲高誦的聲音：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彼岸沙華豔，</w:t>
      </w:r>
    </w:p>
    <w:p>
      <w:pPr>
        <w:pStyle w:val="Normal"/>
        <w:ind w:firstLine="54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笑引無主魂。</w:t>
      </w:r>
    </w:p>
    <w:p>
      <w:pPr>
        <w:pStyle w:val="Normal"/>
        <w:ind w:firstLine="54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若問誰人手，</w:t>
      </w:r>
    </w:p>
    <w:p>
      <w:pPr>
        <w:pStyle w:val="Normal"/>
        <w:ind w:firstLine="54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心冷挽花人……」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>04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她已許久不作夢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李大叔離開的那晚，她卻不斷地夢見那人的背影、毫不猶豫的神情……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放不下嗎？她以為自己放下了才留下來的。事實竟不是如此？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真是愚蠢的自己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夜已深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挽花接連幾天睡不好，她開始重新思考自己為何留在彼岸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陰界的夜晚，高掛在天空的是一輪血色之月，且永不圓滿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怎麼了？」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死神的聲音自背後響起，她沒想到這個時候他居然還在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妳在哭？」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沒有。」她想讓他看清楚自己的臉，所以轉身。「你看，我沒有在哭。」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死神朝她走了過來，他手上拿著一朵玫瑰花。玫瑰花被一個像是水珠的東西包圍，並沒有凋謝。她有些不解的看著，往後退了一步。不知為何，她害怕他的接近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這給妳。我幫妳在花外圍做了一個小小的保護層，這樣就不會謝掉了。」他搖搖花朵，「而且是永遠哦。」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挽花沒回話，只是垂眸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我收了花，你能不要再來了嗎？」良久，她說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為什麼？」死神溫柔的問，再次靠近她。他伸出他黝黑厚實的手，就要拂上她的頰。只是挽花就如同初次見面時那樣，將他拍開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求求你。」挽花低頭輕聲說道，「也許我要走了。」</w:t>
      </w:r>
    </w:p>
    <w:p>
      <w:pPr>
        <w:pStyle w:val="Normal"/>
        <w:ind w:firstLine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那不是很好嗎？如果妳放下，我會比誰都開心。」他說，只是卻面無表情，「他真值得妳在這裡等待？他不是頭也不回的拋下了妳嗎？不論在妳生前或是死後——」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挽花睜大眼，詫異的和他對上眼。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只聽得他字字句句越來越銳利：「妳根本沒打算離開吧？妳接下來是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打算跳進冥河裡再賭一次吧？再賭一次讓他想起妳的機會——」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不要再說了！」她怒氣沖沖的打斷他：「為什麼你都知道？誰準你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擅自——擅自打探別人的……過去……」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那對妳來說根本沒有意義吧！妳也不想想，妳已經死了多久了？」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他用鐮刀勾住她，將玫瑰塞到她的手裡，抬起她的臉：「難道兩百年，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還不夠妳愛上另一個人？」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……」挽花愣了一下。她早就知道了，不是嗎？知道眼前這個傢伙，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對自己……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不夠。」接著她露出一抹報復的笑容，推開他。在她說出口的瞬間，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他的鐮刀掉落在地上。「你呢？你也不過是個引路人而已……又憑什麼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指責我……而我，就像你所看見的這一片花兒，早已屬於冥界的一部分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了……」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他後退。「我知道了。」但他依舊露出捨不得的神情，痴望著她：「可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妳不要忘了，跳進冥河的代價……」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挽花冰冷的答：「不勞您費心了，引路人大人。我只不過是冥河畔一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介小小的挽花人，您的關心我受不起……」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死神明瞭了她話中的意思，長嘆口氣就離去了。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只是他沒有發現，挽花自始至終都將他的玫瑰，緊緊握在手上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>05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他再沒來過。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挽花恢復了不曾遇見他前的日子，用淡漠將自己保護起來。那朵他所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說不謝的玫瑰，被她擺在房間的一角，每天她一定會看見的地方。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孟婆幾番拜訪，她都用一如以前的平淡態度面對，每日仍舊是採花、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澆花，偶爾和流離的幽魂聊聊天、說說話，日子過的平淡至極。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只是，某一天孟婆的急促來訪，又將這種危險的平衡給打破。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挽花在一陣急促的敲門聲後，前去應了門，門一開，孟婆便撲了進來。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……孟婆？！」她訝異的將孟婆扶起，孟婆卻緊緊抓住她的衣袖。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快逃啊，小姑娘，別留在這兒了，妳快逃吧！」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怎麼了？孟婆？」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鬼差就要來了，要來了！」孟婆尖聲叫道，「他們會逼妳喝下『散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魂湯』，妳會魂飛魄散的！」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什麼……」她正要叫孟婆冷靜一點，另一群人就闖將進來。挽花什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麼都還沒說，就被拎起拋到屋外，狠狠地跌到了地上。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這是最後一批了吧？」一名鬼差長著雙角，面目猙獰，盯著她輕蔑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的說：「趕快結束回去吧！」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孟婆將她護在身後，大聲喊道：「已經夠了吧！魂魄的數量已經減少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很多了！你們又何必趕盡殺絕——」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鬼差嘿嘿笑道：「孟婆，這女子是長的國色天香，但妳到底是為何要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保她？」另一名鬼差也對著孟婆說：「這『散魂湯』也是上面人叫妳熬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的，為的就是要整治這些死皮賴臉、日積月累的魂魄，妳這又是何苦？」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挽花自他們的對話中明瞭了，原來是閻羅殿的人嫌彼岸的魂魄太多，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不走上奈何橋的靈魂太過固執，才出此下策，要讓他們全都魂飛魄散。憑李大叔和孟婆的交情，他是不是早就知曉了這件事？所以才選擇轉世投胎，至少不必魂飛魄散……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哈哈，早知道這樣，她又何必和他吵那一架？如果還能見一面就好了……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她在心中兀自後悔著，笑了。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孟婆，別為了我這麼做，不值得。」她偏頭，裝做沒看見孟婆的驚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訝神色，「湯在哪兒？我自己喝了吧，也不用勞煩鬼差大人動手。」反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正她早就是個死人了，只是不知道魂飛魄散、再死一次的滋味是如何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呢……？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「我不許！」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 </w:t>
      </w:r>
      <w:r>
        <w:rPr>
          <w:rFonts w:ascii="新細明體;PMingLiU" w:hAnsi="新細明體;PMingLiU" w:cs="新細明體;PMingLiU"/>
          <w:sz w:val="27"/>
        </w:rPr>
        <w:t>當挽花再抬起頭，一襲灰袍掠過了她的面前。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你們就放了她吧，放她一人又如何呢？」死神擋在她的面前，厲聲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說道。鬼差們全都一致地看向他，「這是上頭的命令，就憑你一個引路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人，也想違抗麼？！剛剛是孟婆，現在又是你，這女子究竟有什麼能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耐？！」然後，眾鬼差一同拿起手中的三叉戟，將他們圍在中央。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怎麼會，她只是想再見他一面，而不是要他這麼做……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快住手。」挽花拉住他灰袍的一角央求，「別這麼做。」</w:t>
      </w:r>
    </w:p>
    <w:p>
      <w:pPr>
        <w:pStyle w:val="Normal"/>
        <w:ind w:left="270" w:hanging="27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死神沒有理會她，將大鐮刀平舉，嘴角揚起一絲輕挑的笑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就如同他們初次見面時那樣好看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在他朝著鬼差們躍出的剎那，她傻了——因為就在那一刻，他的背影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和那人，重疊在了一起……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>06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你太傻了。」死神的頭枕在挽花腳上，挽花用手擦掉了他臉上的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血跡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死神笑了，用飄忽的眼神試圖凝聚她的容貌，卻發現怎麼也調整不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好焦距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雖然保住了挽花，卻被鬼差用散魂湯潑了一身，還搞的渾身是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傷……真是一點都不帥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挽花、挽花……」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我在。」挽花抓緊他的手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真是奇怪的名字，是嗎……」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不會啊。」她淺淺一笑，「很好聽的。」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死神用盡力氣抬手，撫摸她的側臉。她這次沒有閃躲，感受他的餘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溫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你死了之後會去哪裡呢？」挽花問，用另一隻手包覆住他摸在臉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上的手，眼淚滴落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他會去投胎。」孟婆幽幽走來，在他倆前面停下腳步，「等會兒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他的形體就會消失了，然後直接墜入輪迴之中。」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挽花無聲地哭著，她從那一天——那人走過奈何橋的時候——就沒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有再為任何事哭過。如今她的淚水卻如關不住的水龍頭，滴落、滴落……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你要去投胎麼……」死神已經不再睜開眼了，挽花的聲音也只能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勉強傳進他的耳裡。他在消失，漸漸地……消失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許久，挽花、死神、孟婆都沒人再說一句話，就這麼看著死神在靜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ascii="新細明體;PMingLiU" w:hAnsi="新細明體;PMingLiU" w:cs="新細明體;PMingLiU"/>
          <w:sz w:val="27"/>
        </w:rPr>
        <w:t>默之中逝去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挽花房裡的玫瑰失去了保護的水珠，快速地凋謝了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>07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孟婆，我要走啦。」挽花站在奈何橋上，手裡捧著一碗孟婆湯。孟婆沒作聲，對她點點頭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您也要好好保重，我這一去，也不知多久才能與您再見了。」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妳真的要走？這孟婆湯一喝，可就真的回不了頭了……」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挽花一笑。手上緊緊握著一朵彼岸花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「帶著這個，就夠了。」她看向奈何橋的另一端，「我會在人世和他再相見的。」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隨後她一口便將孟婆湯喝乾，手一鬆，碗摔在地上碎了。挽花毫不猶豫的邁開腳步，就如同那人一般——毫不遲疑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在她越走越遠之際，她回頭一瞥。</w:t>
      </w:r>
    </w:p>
    <w:p>
      <w:pPr>
        <w:pStyle w:val="Normal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  <w:t xml:space="preserve">  </w:t>
      </w:r>
      <w:r>
        <w:rPr>
          <w:rFonts w:ascii="新細明體;PMingLiU" w:hAnsi="新細明體;PMingLiU" w:cs="新細明體;PMingLiU"/>
          <w:sz w:val="27"/>
        </w:rPr>
        <w:t>滿天紅艷的彼岸花，在她眼中飄成了永不凋謝的玫瑰雨……。</w:t>
      </w:r>
    </w:p>
    <w:p>
      <w:pPr>
        <w:pStyle w:val="Normal"/>
        <w:snapToGrid w:val="false"/>
        <w:ind w:firstLine="960"/>
        <w:rPr>
          <w:rFonts w:ascii="新細明體;PMingLiU" w:hAnsi="新細明體;PMingLiU" w:cs="新細明體;PMingLiU"/>
          <w:sz w:val="27"/>
        </w:rPr>
      </w:pPr>
      <w:r>
        <w:rPr>
          <w:rFonts w:cs="新細明體;PMingLiU" w:ascii="新細明體;PMingLiU" w:hAnsi="新細明體;PMingLiU"/>
          <w:sz w:val="27"/>
        </w:rPr>
      </w:r>
    </w:p>
    <w:p>
      <w:pPr>
        <w:pStyle w:val="Normal"/>
        <w:snapToGrid w:val="false"/>
        <w:ind w:firstLine="960"/>
        <w:rPr/>
      </w:pPr>
      <w:r>
        <w:rPr/>
      </w:r>
    </w:p>
    <w:p>
      <w:pPr>
        <w:pStyle w:val="Normal"/>
        <w:snapToGrid w:val="false"/>
        <w:ind w:firstLine="960"/>
        <w:rPr/>
      </w:pPr>
      <w:r>
        <w:rPr/>
      </w:r>
    </w:p>
    <w:p>
      <w:pPr>
        <w:pStyle w:val="Normal"/>
        <w:snapToGrid w:val="false"/>
        <w:rPr/>
      </w:pPr>
      <w:r>
        <w:rPr>
          <w:b/>
          <w:color w:val="993300"/>
        </w:rPr>
        <w:t>吳清海老師講評──彷若有光的桃花源世界</w:t>
      </w:r>
      <w:r>
        <w:rPr>
          <w:rFonts w:eastAsia="Times New Roman"/>
          <w:b/>
          <w:color w:val="993300"/>
        </w:rPr>
        <w:t xml:space="preserve">    </w:t>
      </w:r>
    </w:p>
    <w:p>
      <w:pPr>
        <w:pStyle w:val="Normal"/>
        <w:snapToGrid w:val="false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napToGrid w:val="false"/>
        <w:ind w:firstLine="480"/>
        <w:rPr>
          <w:color w:val="993300"/>
        </w:rPr>
      </w:pPr>
      <w:r>
        <w:rPr>
          <w:color w:val="993300"/>
        </w:rPr>
        <w:t>這次小說有二篇表現得較為出色，實為可喜，以下就兩篇的表現談一談其中的差別。</w:t>
      </w:r>
    </w:p>
    <w:p>
      <w:pPr>
        <w:pStyle w:val="Normal"/>
        <w:snapToGrid w:val="false"/>
        <w:ind w:firstLine="240"/>
        <w:rPr>
          <w:color w:val="993300"/>
        </w:rPr>
      </w:pPr>
      <w:r>
        <w:rPr>
          <w:color w:val="993300"/>
        </w:rPr>
        <w:t>《想那流光的止境──》以一封信的形式表現，在小說的形式和內容表現上不夠完整。以流光貫串全文，表現得淋漓盡致，文中的三個小故事似顯似隱地交錯著，都是我們的思考之光，然哲學性和說理性較強，與小說本身講故事的性質略為有別。文中第二段的結尾為「彷彿若有光……」似啟發自《桃花源記》，作者追溯那流光之源時，有這般開展，亦為可觀。</w:t>
      </w:r>
    </w:p>
    <w:p>
      <w:pPr>
        <w:pStyle w:val="Web"/>
        <w:snapToGrid w:val="false"/>
        <w:spacing w:before="0" w:after="0"/>
        <w:ind w:firstLine="240"/>
        <w:rPr>
          <w:color w:val="993300"/>
        </w:rPr>
      </w:pPr>
      <w:r>
        <w:rPr>
          <w:color w:val="993300"/>
        </w:rPr>
        <w:t>《彼岸，輓花》以花的形象，帶我們進一個幽幽的此岸和彼岸的世界。文中以彼岸花形象為題材書寫，題材取自佛經法華經中的彼岸花，其別名曼珠沙華，意為天上的花，或紅花。是生長在三途河邊的接引之花。花香傳說有魔力，能喚起死者生前的記憶。此花只開於黃泉，是黃泉路上唯一的風景與色彩，又因其紅的似火，因此被花開滿的路被喻為火照之路，人就踏著這花的指引通向幽冥之獄。當靈魂度過忘川便忘卻生前的種種，而那些曾經的一切就都留在了彼岸，開成妖艷的花。</w:t>
      </w:r>
    </w:p>
    <w:p>
      <w:pPr>
        <w:pStyle w:val="Web"/>
        <w:snapToGrid w:val="false"/>
        <w:spacing w:before="0" w:after="0"/>
        <w:ind w:firstLine="480"/>
        <w:rPr>
          <w:color w:val="993300"/>
        </w:rPr>
      </w:pPr>
      <w:r>
        <w:rPr>
          <w:color w:val="993300"/>
        </w:rPr>
        <w:t>本文以傳說「彼岸花，開一千年，落一千年，花葉永不相見。情不為因果，緣注定生死。」為線，花象徵著挽花，葉則代表著死神，開展出挽花和死神三世的生死之情，設局能引人入勝，文中對顏色的營造和摹寫，十分出色，人物的立體性也掌握得恰切，「挽」花到「輓」花，所輓者為何，在文中有多線的發展，象徵性亦較能凸顯，唯原創性打了些折扣。</w:t>
      </w:r>
    </w:p>
    <w:p>
      <w:pPr>
        <w:pStyle w:val="Normal"/>
        <w:snapToGrid w:val="false"/>
        <w:ind w:firstLine="480"/>
        <w:rPr/>
      </w:pPr>
      <w:r>
        <w:rPr>
          <w:color w:val="993300"/>
        </w:rPr>
        <w:t>得獎的二篇文早剛好可以用《桃花源記</w:t>
      </w:r>
      <w:r>
        <w:rPr>
          <w:rFonts w:ascii="新細明體;PMingLiU" w:hAnsi="新細明體;PMingLiU" w:cs="新細明體;PMingLiU"/>
          <w:color w:val="993300"/>
          <w:kern w:val="0"/>
        </w:rPr>
        <w:t>》</w:t>
      </w:r>
      <w:r>
        <w:rPr>
          <w:color w:val="993300"/>
        </w:rPr>
        <w:t>和《桃花源詩</w:t>
      </w:r>
      <w:r>
        <w:rPr>
          <w:rFonts w:ascii="新細明體;PMingLiU" w:hAnsi="新細明體;PMingLiU" w:cs="新細明體;PMingLiU"/>
          <w:color w:val="993300"/>
          <w:kern w:val="0"/>
        </w:rPr>
        <w:t>》</w:t>
      </w:r>
      <w:r>
        <w:rPr>
          <w:color w:val="993300"/>
        </w:rPr>
        <w:t>來說明。</w:t>
      </w:r>
    </w:p>
    <w:p>
      <w:pPr>
        <w:pStyle w:val="Normal"/>
        <w:widowControl/>
        <w:snapToGrid w:val="false"/>
        <w:ind w:firstLine="240"/>
        <w:rPr>
          <w:rFonts w:ascii="新細明體;PMingLiU" w:hAnsi="新細明體;PMingLiU" w:cs="新細明體;PMingLiU"/>
          <w:color w:val="993300"/>
          <w:kern w:val="0"/>
        </w:rPr>
      </w:pPr>
      <w:r>
        <w:rPr>
          <w:color w:val="993300"/>
        </w:rPr>
        <w:t>《桃花源記》其實是</w:t>
      </w:r>
      <w:r>
        <w:rPr>
          <w:rFonts w:ascii="新細明體;PMingLiU" w:hAnsi="新細明體;PMingLiU" w:cs="新細明體;PMingLiU"/>
          <w:color w:val="993300"/>
          <w:kern w:val="0"/>
        </w:rPr>
        <w:t>陶淵明《桃花源詩》：「嬴氏亂天紀，賢者避其世……」一詩的詩序，然而流傳更廣的反而是序，造成這種喧賓奪主的現象是因為序裡沒有教條性，只幻想出一個想像的世界，一個故事，讓人人都可以投入其中，桃花源詩則告訴我們一個道理。可見思想家成為文學家，不能太多道理，要少一些作者的主觀，且其中又要虛構出一個情境，情境的投射又可以多方面，才是成功的作品。以此觀點來看</w:t>
      </w:r>
      <w:r>
        <w:rPr>
          <w:color w:val="993300"/>
        </w:rPr>
        <w:t>《想那流光的止境──》較像</w:t>
      </w:r>
      <w:r>
        <w:rPr>
          <w:rFonts w:ascii="新細明體;PMingLiU" w:hAnsi="新細明體;PMingLiU" w:cs="新細明體;PMingLiU"/>
          <w:color w:val="993300"/>
          <w:kern w:val="0"/>
        </w:rPr>
        <w:t>《桃花源詩》，作者所有的思想和生命種種的看法都在文中多所表露，較無含而未發，思之再三的內涵，而</w:t>
      </w:r>
      <w:r>
        <w:rPr>
          <w:color w:val="993300"/>
        </w:rPr>
        <w:t>《彼岸，輓花》似《桃花源記》，讓讀者可以投入忘川之邊，想像自己也是挽花，看這河之此岸和彼岸的種種。</w:t>
      </w:r>
    </w:p>
    <w:p>
      <w:pPr>
        <w:pStyle w:val="Normal"/>
        <w:widowControl/>
        <w:snapToGrid w:val="false"/>
        <w:ind w:firstLine="240"/>
        <w:rPr/>
      </w:pPr>
      <w:r>
        <w:rPr>
          <w:color w:val="993300"/>
        </w:rPr>
        <w:t>《桃花源記》</w:t>
      </w:r>
      <w:r>
        <w:rPr>
          <w:rFonts w:ascii="新細明體;PMingLiU" w:hAnsi="新細明體;PMingLiU" w:cs="新細明體;PMingLiU"/>
          <w:color w:val="993300"/>
          <w:kern w:val="0"/>
        </w:rPr>
        <w:t>第一段全是客觀的描述，而我們被吸引，也讓我們隨著武陵人忘路之遠近，使我們忘了現世的東西，忽逢桃花林。創作也像</w:t>
      </w:r>
      <w:r>
        <w:rPr>
          <w:color w:val="993300"/>
        </w:rPr>
        <w:t>《桃花源記》中：「</w:t>
      </w:r>
      <w:r>
        <w:rPr>
          <w:rFonts w:ascii="新細明體;PMingLiU" w:hAnsi="新細明體;PMingLiU" w:cs="新細明體;PMingLiU"/>
          <w:color w:val="993300"/>
          <w:kern w:val="0"/>
        </w:rPr>
        <w:t>山有小口，彷若有光。」小口是人窺探世界的種種，有光可以使世間的幽闇離去，這不也是文學的力量之一？希望有志文學者，都可以通過那：「</w:t>
      </w:r>
      <w:r>
        <w:rPr>
          <w:rStyle w:val="Emphasis"/>
          <w:rFonts w:ascii="Arial" w:hAnsi="Arial" w:cs="Arial"/>
          <w:color w:val="993300"/>
        </w:rPr>
        <w:t>初極狹</w:t>
      </w:r>
      <w:r>
        <w:rPr>
          <w:rFonts w:ascii="Arial" w:hAnsi="Arial" w:cs="Arial"/>
          <w:color w:val="993300"/>
        </w:rPr>
        <w:t>，纔通人」的瓶頸，若能「復行數十步」一定也可以看到「豁然開朗」的桃花源。</w:t>
      </w:r>
    </w:p>
    <w:p>
      <w:pPr>
        <w:pStyle w:val="Normal"/>
        <w:widowControl/>
        <w:snapToGrid w:val="false"/>
        <w:ind w:firstLine="240"/>
        <w:rPr>
          <w:color w:val="993300"/>
        </w:rPr>
      </w:pPr>
      <w:r>
        <w:rPr>
          <w:rFonts w:ascii="Arial" w:hAnsi="Arial" w:cs="Arial"/>
          <w:color w:val="993300"/>
        </w:rPr>
        <w:t>期勉未得獎者，也可以「復行數十步」，讓我們看到你們的光。</w:t>
      </w:r>
    </w:p>
    <w:p>
      <w:pPr>
        <w:pStyle w:val="Normal"/>
        <w:rPr>
          <w:rFonts w:ascii="新細明體;PMingLiU" w:hAnsi="新細明體;PMingLiU" w:cs="新細明體;PMingLiU"/>
          <w:color w:val="993300"/>
          <w:sz w:val="27"/>
        </w:rPr>
      </w:pPr>
      <w:r>
        <w:rPr>
          <w:rFonts w:cs="新細明體;PMingLiU" w:ascii="新細明體;PMingLiU" w:hAnsi="新細明體;PMingLiU"/>
          <w:color w:val="993300"/>
          <w:sz w:val="27"/>
        </w:rPr>
      </w:r>
    </w:p>
    <w:p>
      <w:pPr>
        <w:pStyle w:val="Normal"/>
        <w:rPr>
          <w:rFonts w:ascii="標楷體" w:hAnsi="標楷體" w:eastAsia="標楷體" w:cs="標楷體"/>
          <w:color w:val="993300"/>
        </w:rPr>
      </w:pPr>
      <w:r>
        <w:rPr>
          <w:rFonts w:eastAsia="標楷體" w:cs="標楷體" w:ascii="標楷體" w:hAnsi="標楷體"/>
          <w:color w:val="99330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">
    <w:name w:val="text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9:45:00Z</dcterms:created>
  <dc:creator>XP-USER</dc:creator>
  <dc:description/>
  <cp:keywords/>
  <dc:language>en-US</dc:language>
  <cp:lastModifiedBy>monlin</cp:lastModifiedBy>
  <dcterms:modified xsi:type="dcterms:W3CDTF">2011-06-25T00:28:00Z</dcterms:modified>
  <cp:revision>6</cp:revision>
  <dc:subject/>
  <dc:title>輓花</dc:title>
</cp:coreProperties>
</file>