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七月份推薦作品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八屆中臺灣文學獎散文第三名</w:t>
      </w:r>
    </w:p>
    <w:p>
      <w:pPr>
        <w:pStyle w:val="Normal"/>
        <w:jc w:val="center"/>
        <w:rPr/>
      </w:pPr>
      <w:r>
        <w:rPr>
          <w:rFonts w:eastAsia="Calibri" w:cs="Calibri"/>
          <w:b/>
        </w:rPr>
        <w:t xml:space="preserve">                </w:t>
      </w:r>
      <w:r>
        <w:rPr>
          <w:b/>
        </w:rPr>
        <w:t>劉柏毅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</w:rPr>
        <w:t xml:space="preserve"> </w:t>
      </w:r>
      <w:r>
        <w:rPr/>
        <w:t>虎尾高中</w:t>
      </w:r>
      <w:r>
        <w:rPr/>
        <w:t>1</w:t>
      </w:r>
      <w:r>
        <w:rPr/>
        <w:t>年</w:t>
      </w:r>
      <w:r>
        <w:rPr/>
        <w:t>12</w:t>
      </w:r>
      <w:r>
        <w:rPr/>
        <w:t>班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雲頂的召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    </w:t>
      </w:r>
    </w:p>
    <w:p>
      <w:pPr>
        <w:pStyle w:val="Normal"/>
        <w:snapToGrid w:val="false"/>
        <w:ind w:firstLine="478"/>
        <w:rPr/>
      </w:pPr>
      <w:r>
        <w:rPr>
          <w:rFonts w:ascii="新細明體;PMingLiU" w:hAnsi="新細明體;PMingLiU" w:cs="新細明體;PMingLiU"/>
          <w:sz w:val="27"/>
          <w:szCs w:val="27"/>
        </w:rPr>
        <w:t>身為雲林人，卻連雲林第一高峰都沒攻過，說來慚愧，但從此刻起，一切都將改變，因為我正佇立在登山口前。隨著我的一步又一步，山之巔正向我靠近，登山口沉默的標示正目送我遠去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7"/>
          <w:szCs w:val="27"/>
        </w:rPr>
        <w:t xml:space="preserve">    </w:t>
      </w:r>
      <w:r>
        <w:rPr>
          <w:rFonts w:ascii="新細明體;PMingLiU" w:hAnsi="新細明體;PMingLiU" w:cs="新細明體;PMingLiU"/>
          <w:sz w:val="27"/>
          <w:szCs w:val="27"/>
        </w:rPr>
        <w:t>半小時過去了，除了微風竊竊私語，整座山依舊一聲不吭，連太陽也斜臥天邊，我正在圓石上休息。全身沉浸在寂靜中，心中煩悶一掃而空，臉上莫名地泛起一抹微笑，真的好久沒這麼輕鬆了！突然，手背上的細毛被擾動，低頭一瞧，是一隻蚱蜢。牠東張西望了好一會兒，歪著小腦袋看著我，好像是在說：「這裡怎麼沒有綠色？」一眨眼，綠色的背影就消失在草叢間，我不禁莞爾一笑，但只有一秒，我又恢復沉靜，我感覺到大尖山的活力正隨著蚱蜢的退場而逐漸復甦。我一骨碌跳起來，邁開大步，往雲深不知處走去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7"/>
          <w:szCs w:val="27"/>
        </w:rPr>
        <w:t xml:space="preserve">    </w:t>
      </w:r>
      <w:r>
        <w:rPr>
          <w:rFonts w:ascii="新細明體;PMingLiU" w:hAnsi="新細明體;PMingLiU" w:cs="新細明體;PMingLiU"/>
          <w:sz w:val="27"/>
          <w:szCs w:val="27"/>
        </w:rPr>
        <w:t>太陽車已駛到天的中央，鋒芒畢露，但我不必擔心，因為此刻來的薄霧有如媽媽的呵護，為我驅走威脅。一旁緊密生長的箭竹像磨刀石，鈍了太陽的刃，一切都好像安排好似的，可能是祂知道有個豪情壯志的雲林囝仔，正朝天的方向進發的關係吧！我正爬著住滿青苔的石階，四周不再沉寂，除了微風，還多了鳥鳴。樹梢上，二隻頑皮的白鶺鴒正在追逐，黑白相間的身軀在高速下捲成一道飄忽難以捉摸的煙，我都看傻了。煙中又有一隻紅嘴黑鵯，縱使那兩隻白鶺鴒在一旁嬉鬧，她眼皮眨也不眨，怪不得有人說：「黑色就是穩重」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7"/>
          <w:szCs w:val="27"/>
        </w:rPr>
        <w:t xml:space="preserve">    </w:t>
      </w:r>
      <w:r>
        <w:rPr>
          <w:rFonts w:ascii="新細明體;PMingLiU" w:hAnsi="新細明體;PMingLiU" w:cs="新細明體;PMingLiU"/>
          <w:sz w:val="27"/>
          <w:szCs w:val="27"/>
        </w:rPr>
        <w:t>另一頭，一個細碎的聲音轉移了我的注意，是一隻松鼠！我正想上前打招呼，但大自然的事是人類永遠無法預料的。我剛踏出一步，牠就沒了蹤跡，聲響卻出現在我身後，我連忙一轉身，但卻又無影無蹤。牠一忽兒東，一會兒西，玩得正起勁。靈動的身軀化為千百個圓弧，我則陷入了「亂環」。突然，牠發出透著恐懼的警告信號，眉頭一皺，竄回樹林深處。此刻，我忽然驚覺：原本快樂的鳥鳴不知何時消逝，周圍的空氣也相互糾結，使我頓覺透不過氣。一股涼意剎時盤據心頭，一個黑影從頭頂掠過，我有一種被提起又放下的感覺，我小心翼翼地向上望去，動作不敢大，眼皮不敢眨。啊！是鷹，天空的霸主，只要牠一出現，萬物便得失了魂，誰也不敢放肆地探頭探腦。這天上天下唯我獨尊的氣概，誰與爭鋒？而此刻，牠正盯著我，我反射性地退了一步、一步，再一步，終於退回蒼松的蔭下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7"/>
          <w:szCs w:val="27"/>
        </w:rPr>
        <w:t xml:space="preserve">    </w:t>
      </w:r>
      <w:r>
        <w:rPr>
          <w:rFonts w:ascii="新細明體;PMingLiU" w:hAnsi="新細明體;PMingLiU" w:cs="新細明體;PMingLiU"/>
          <w:sz w:val="27"/>
          <w:szCs w:val="27"/>
        </w:rPr>
        <w:t>牠在天空不斷盤旋，厚實的翼把蒼穹劃出了好幾道裂痕，銳利的雙目依然緊盯著我，我不得不再次後退，但雙腳卻不聽使喚。咻！牠雙翅一縮，有如子彈列車，從高空俯衝而下，氣勢萬鈞地降落在一棵枯木上，羽翼一收，低頭俯瞰這裡的一切。一會兒與旭日對視，一會兒望向那遠山，猶如正在斷案的法官。正慶幸我已不被注意，想不到視角才剛大膽地向上微調，又跟牠對個正著，天哪！已經來不及了，因為我的「眼神」在那瞬間已被牠牢牢扣住，再也抽不回來。陰寒的冷光從牠炯炯的眼中射來，裹住了我，使我全身像浸在北極冰洋中，沒了知覺。我知道，此刻牠正在瀏覽我的記憶，也正在審判我，於是我大氣也不敢喘，但心裡暗自竊喜道：我的生活平凡，沒什麼好被挑剔的。終於，判決結果出爐：「好人，獲准繼續完成登頂！」牠那筋肉錯結的雙腳一蹬，便如大神后羿的箭衝向金烏。或許哪天我們會在地球的一隅再次相遇，到時牠的霸氣是否依舊令人震懾？牠的傳奇是否繼續？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    </w:t>
      </w:r>
      <w:r>
        <w:rPr>
          <w:rFonts w:ascii="新細明體;PMingLiU" w:hAnsi="新細明體;PMingLiU" w:cs="新細明體;PMingLiU"/>
          <w:sz w:val="27"/>
          <w:szCs w:val="27"/>
        </w:rPr>
        <w:t>得到了通行令證，起起伏伏，我在一個小時之內竟然翻過好幾重山丘。隨著海拔高度的上升，周圍的景色也不斷地變換。一路上不是挑戰人體極限的硬碎石坡，就是令人提心吊膽的青苔石階，而現在我正踏在軟軟的松針上。松針步道！登山客的最愛莫過於此，踩在地氈般的松針上，就如同在進行腳底按摩，這般禮遇與刺痛的硬碎石坡、戒慎恐懼的青苔石階相比，真是天壤之別！此刻，大尖用最輕柔的力道，最適當的角度，為我紓解雙腳的疼痛。正享受著，腦海裡浮現「北風和太陽」的故事來，的確，溫和比暴力更能感動人心。不過，如此的體會卻是踩痛了松針換來的，我是個外來人，實在沒理由要求這般五星級的服務，我每踩一步就等於是在驚擾他們的「退休」生活。想到這兒，我不得不踮起腳尖，不敢奢望再擴大「服務面積」。就這樣，我保持這種姿勢走到步道的盡頭，在這裡，有一棵古柏，身形像極了翻身的龍。在我和牠擦肩而過的瞬間，我似聽見他說道：「年輕人，別想太多，從通過王的審判那一刻起，你便已證明你的毅力和努力，畢竟「天空王者的試煉」不是每個人都能過關的，而且也正因為你的到來，老去的松針又重新獲得了元氣。來！聽聽他們的笑聲吧！」我煞住了腳，身後的松濤在山谷間迴盪，這是大自然最爽朗的笑聲！我又往地上一瞧，松針被風吹起，各個歡欣鼓舞。我行了舉手禮，轉身又向古柏點了個頭，隨即再次啟程，而「龍柏」的一席話還縈繞在耳際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    </w:t>
      </w:r>
      <w:r>
        <w:rPr>
          <w:rFonts w:ascii="新細明體;PMingLiU" w:hAnsi="新細明體;PMingLiU" w:cs="新細明體;PMingLiU"/>
          <w:sz w:val="27"/>
          <w:szCs w:val="27"/>
        </w:rPr>
        <w:t>隱隱約約，大尖之巔已依稀可見，雖然汗如雨下，但一想到目的地就在那可以望見的前方，精神不禁為之一振，我加快了腳步，不久，我已佇立在最後一段向上坡之前。仰望峰頂，山嵐無情地拉開我們的距離，這種「近在咫尺卻遙若天涯」的感覺，使我又憶起松針步道那段旖旎的風光。這就是人性！總是沉浸於過去的美好而逃避眼前的試煉，要克服又這樣的慣性又需要多少勇氣？搔首踟躕之際，一個持竿叟忽然矗立在我身旁的一塊奇岩之上，我瞪大眼連招呼也忘了，但他卻伸手拍拍我的肩膀道：「不遠了，前進是你唯一的方向，再次點燃你的信心吧</w:t>
      </w:r>
      <w:r>
        <w:rPr>
          <w:rFonts w:cs="新細明體;PMingLiU" w:ascii="新細明體;PMingLiU" w:hAnsi="新細明體;PMingLiU"/>
          <w:sz w:val="27"/>
          <w:szCs w:val="27"/>
        </w:rPr>
        <w:t>!</w:t>
      </w:r>
      <w:r>
        <w:rPr>
          <w:rFonts w:ascii="新細明體;PMingLiU" w:hAnsi="新細明體;PMingLiU" w:cs="新細明體;PMingLiU"/>
          <w:sz w:val="27"/>
          <w:szCs w:val="27"/>
        </w:rPr>
        <w:t>祂絕不讓你失望。去吧</w:t>
      </w:r>
      <w:r>
        <w:rPr>
          <w:rFonts w:cs="新細明體;PMingLiU" w:ascii="新細明體;PMingLiU" w:hAnsi="新細明體;PMingLiU"/>
          <w:sz w:val="27"/>
          <w:szCs w:val="27"/>
        </w:rPr>
        <w:t>!</w:t>
      </w:r>
      <w:r>
        <w:rPr>
          <w:rFonts w:ascii="新細明體;PMingLiU" w:hAnsi="新細明體;PMingLiU" w:cs="新細明體;PMingLiU"/>
          <w:sz w:val="27"/>
          <w:szCs w:val="27"/>
        </w:rPr>
        <w:t>」頭也不回，指彈間已沒入濃霧之中，我想他一定是大尖派來的使者，目的在使我重拾信心，我回首一望，白色的浪潮已吞沒山腰，再次仰望，盤絲似的嵐氣把山頂鎖的更緊了，向手中一瞥，我的戰友—登山杖</w:t>
      </w:r>
      <w:r>
        <w:rPr>
          <w:rFonts w:cs="新細明體;PMingLiU" w:ascii="新細明體;PMingLiU" w:hAnsi="新細明體;PMingLiU"/>
          <w:sz w:val="27"/>
          <w:szCs w:val="27"/>
        </w:rPr>
        <w:softHyphen/>
      </w:r>
      <w:r>
        <w:rPr>
          <w:rFonts w:ascii="新細明體;PMingLiU" w:hAnsi="新細明體;PMingLiU" w:cs="新細明體;PMingLiU"/>
          <w:sz w:val="27"/>
          <w:szCs w:val="27"/>
        </w:rPr>
        <w:t>正閃爍著光芒向我鼓勵，它都沒退縮我怎能放棄</w:t>
      </w:r>
      <w:r>
        <w:rPr>
          <w:rFonts w:cs="新細明體;PMingLiU" w:ascii="新細明體;PMingLiU" w:hAnsi="新細明體;PMingLiU"/>
          <w:sz w:val="27"/>
          <w:szCs w:val="27"/>
        </w:rPr>
        <w:t>?</w:t>
      </w:r>
      <w:r>
        <w:rPr>
          <w:rFonts w:ascii="新細明體;PMingLiU" w:hAnsi="新細明體;PMingLiU" w:cs="新細明體;PMingLiU"/>
          <w:sz w:val="27"/>
          <w:szCs w:val="27"/>
        </w:rPr>
        <w:t>此念是導火線，信心之火也再次熊熊燃起，我向戰友點了點頭，也慶幸好奇的潘朵拉沒有讓「信心」溜走。我就來個背水一戰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    </w:t>
      </w:r>
      <w:r>
        <w:rPr>
          <w:rFonts w:ascii="新細明體;PMingLiU" w:hAnsi="新細明體;PMingLiU" w:cs="新細明體;PMingLiU"/>
          <w:sz w:val="27"/>
          <w:szCs w:val="27"/>
        </w:rPr>
        <w:t>到了，我一個健步，停在一等三角點之前，我終於完成人生中的創舉，環顧四周，看到了最壯闊的場面—雲海。一浪高過一浪，在風的推波助瀾下，驚濤裂岸，萬馬奔騰銳不可擋，一股水柱直衝天庭，幻化為人形，是雲之戰士，他手持長矛在千軍萬馬之中，一夫當關萬夫莫敵，此時，從他腳底出鑽一條披滿硬鱗白龍，勁尾一掃、力爪一劃，出現了戈壁大漠、尼加拉瓜瀑布、帕德嫩神殿，彷彿世界是由它所創，它是統治一切的帝王。冷不防，它竟翻身向我撲來，在我與牠接觸的瞬間，我感覺天地的浩然正氣像銀河倒瀉一般傾注在我全身，我成為這雲之王國中唯一的人類。我跌坐在地上，久久不能回神。當我再次望向雲海，那裡什麼也沒有了，只剩下平靜。我看了看手錶，意外地，竟然已經過了半個小時。轉念一想：人間十年，天上十天，而人間的半個小時在天界又更是何其短暫，一如眨眼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    </w:t>
      </w:r>
      <w:r>
        <w:rPr>
          <w:rFonts w:ascii="新細明體;PMingLiU" w:hAnsi="新細明體;PMingLiU" w:cs="新細明體;PMingLiU"/>
          <w:sz w:val="27"/>
          <w:szCs w:val="27"/>
        </w:rPr>
        <w:t>金烏在不知不覺間已飛向崦嵫山，是該踏上歸途了。我向大尖深深一鞠躬，感謝祂賜給了我值得一生珍藏的回憶。我揮了揮手轉頭而去，誰知這一轉身，看到了原本沉在雲海海底的檳榔樹叢和恣意擴張的茶園。我眉頭一皺，想起了人類對大自然所做的一切剝削行為：六輕大火燒出的空污浩劫、盜獵者濫殺動物的殘絕、對雨林的肆虐……。我想人類現在所享受的一切，若沒有大自然為基礎，這一切科技發展都不曾實現。但我們卻得魚忘筌，自大地以為人是世界的中心，只要是人類想要做的，都可以找到千百個理由來滿足人們予取予求的貪婪，那怕是破壞環境，甚至犧牲萬物。人類發展至今，已徹徹底底地打亂了大自然的神聖平衡。我再次回頭，漸遠的山巔天空上，晚霞勾勤出一個蒼老、久經風霜的老人影像，他無奈的眼神正望著我，我忽然明白：我依循天地的規律來到大尖山，接受了大地的招待，而祂只想傳達一個最殷切的期盼—請傳遞自然保育的訊息，別再對這孕育萬物的天地痛下毒手了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7"/>
          <w:szCs w:val="27"/>
        </w:rPr>
        <w:t xml:space="preserve">    </w:t>
      </w:r>
      <w:r>
        <w:rPr>
          <w:rFonts w:ascii="新細明體;PMingLiU" w:hAnsi="新細明體;PMingLiU" w:cs="新細明體;PMingLiU"/>
          <w:sz w:val="27"/>
          <w:szCs w:val="27"/>
        </w:rPr>
        <w:t>這趟奇妙卻發人深省的旅程讓我立志作一個環境守護者，我要把大自然對人類深重的期待傳遞出去，相信真正有智慧的人類有反思的能力，為生態保育和發展平衡立定真正明智的判斷，做出實際、有效的行動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12:00Z</dcterms:created>
  <dc:creator>USER</dc:creator>
  <dc:description/>
  <cp:keywords/>
  <dc:language>en-US</dc:language>
  <cp:lastModifiedBy>monlin</cp:lastModifiedBy>
  <dcterms:modified xsi:type="dcterms:W3CDTF">2011-07-01T05:12:00Z</dcterms:modified>
  <cp:revision>2</cp:revision>
  <dc:subject/>
  <dc:title>國文學科中心高中高職寫作學習網站各校作品選登</dc:title>
</cp:coreProperties>
</file>