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虎溪文學獎散文第二名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李丞駿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虎尾高中</w:t>
      </w:r>
      <w:r>
        <w:rPr/>
        <w:t>2</w:t>
      </w:r>
      <w:r>
        <w:rPr/>
        <w:t>年</w:t>
      </w:r>
      <w:r>
        <w:rPr/>
        <w:t>7</w:t>
      </w:r>
      <w:r>
        <w:rPr/>
        <w:t>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滯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徐風吹過荒原，拾起了一點泥濘的土氣；奔向那綠野，夾帶著一線生命的氣息；掠過那雨林，偷走了一滴滴水的滋潤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雨，一線一線地下著，重重地打落在生命的心坎裡。雲，隨意地變化，嫩草順勢的擺動著。河水湍急地雀躍著、奔馳著，而雨水，在土地上竄流著，東奔西跑。海水翻來覆去地湧向岸邊、拍打著那金黃色的沙灘。陽光若隱若現，昏晦不定。樹葉旋落，蟲鳴鳥囀，在所有生命舞動之際，頓時——這世界停了下來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時間不在流逝，沙漏不再下滑，落葉不再飄落，青鳥不再飛翔，翠草停止揮舞，海浪停止拍打，河流停止嬉戲，樂音停止繚繞。只有我，就只有我，在這停頓的世界自由自在地奔跑著，跳躍著，呼喊著。世界的一切驀然停止，剩下的是我那顆跳動的心啊！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我輕輕地彈動著那如水晶般晶瑩的水滴，挑撥著那如明鏡般平息的湖面，彈撥著那如金絲般悅耳的雨弦。捕捉著生命的氣息，將霧裹在我的身上。我，試著掏起那永存在我腦海中盪漾的記憶，將它拋向腦後。但，它始終在我心谷裡旋盪，有音無實，有影無蹤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它隨著光陰荏苒，與我相遇。柔柔地拭著我，隨後浮映在我的雲夢。交會，在那屋簷，有冷有暖，有圓有方，往往要親身體驗，才知道它是哪一種心情。經歷，一層層淡淡地敷在我那原先生澀的心石上。記憶，如同化石般一塊塊地被我掘起，重溫舊夢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唯有汗水、淚水是不能經由時間洗滌而去的。歲月如流水般的從篩孔流過，留在篩網的，盡是一粒粒零星的碎鑚，鑲在我的心理。黝髮漸漸洗淡，肌膚漸漸發黃，玉手漸漸磨糙，臉頰漸漸下滑，膚紋漸漸深陷。但記憶猶新，記憶中的事物，並不會隨著時間飛逝而改變，照片中的我們，並不會隨著太陽的東升西落而衰老。他們依舊活在過去的那剎那之間，不曾改變。留在原地，為當時的事實做見證。但，對我而言，它並非須臾，而是永恆。海水蒸發，留下的盡是結晶；時間發散，留下的盡是回憶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回憶，呢喃地訴說著過去的點點滴滴，那些深埋在腦海裡的圖畫，一一浮現。招引著我走回往事，脫離現實。沉浸在自己的過去之中，使我徘徊不前。歡樂，在過去的那剎那，即深深地烙印在我的記憶之中，儘管外在環境再怎麼轉變，它仍舊生生不息地停留在我的心裡。現在的自己，將成為下一秒的過去；下一秒的過去，將成為記憶中的自己。所有的事物，將自己的出現化為一場記憶，永存在我的心中。它將不再轉化，不再蛻變，把當時最經典的畫面，原封不動的收藏起來。</w:t>
      </w:r>
    </w:p>
    <w:p>
      <w:pPr>
        <w:pStyle w:val="Normal"/>
        <w:tabs>
          <w:tab w:val="clear" w:pos="480"/>
          <w:tab w:val="left" w:pos="4253" w:leader="none"/>
        </w:tabs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我這才發現，每一刻的自己，都被留在時間的方格裡，它們將永遠不再改變，靜靜的——靜靜的——在夢裡，等待我與它再次相會。</w:t>
      </w:r>
    </w:p>
    <w:p>
      <w:pPr>
        <w:pStyle w:val="Normal"/>
        <w:tabs>
          <w:tab w:val="clear" w:pos="480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80"/>
          <w:tab w:val="left" w:pos="4253" w:leader="none"/>
        </w:tabs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丁國華老師講評（虎尾高中）</w:t>
      </w:r>
    </w:p>
    <w:p>
      <w:pPr>
        <w:pStyle w:val="Normal"/>
        <w:tabs>
          <w:tab w:val="clear" w:pos="480"/>
          <w:tab w:val="left" w:pos="4253" w:leader="none"/>
        </w:tabs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第二名的作品〈滯〉以極其詩化的語言，描繪出時間縱然不停地消逝，但只要自己擁有一顆自由跳動的心，時間它也為我們留下珍貴的回憶，並且讓我們獲得成長的喜悅。作者因習畫多年，因此在文章中屢屢可見豐富多采的畫面變化，頗有盛唐詩人王維「詩中有畫，畫中有詩」的意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7:00Z</dcterms:created>
  <dc:creator>user</dc:creator>
  <dc:description/>
  <cp:keywords/>
  <dc:language>en-US</dc:language>
  <cp:lastModifiedBy>monlin</cp:lastModifiedBy>
  <dcterms:modified xsi:type="dcterms:W3CDTF">2011-07-01T05:17:00Z</dcterms:modified>
  <cp:revision>2</cp:revision>
  <dc:subject/>
  <dc:title>國文學科中心高中高職寫作學習網站各校作品選登</dc:title>
</cp:coreProperties>
</file>