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七月份推薦作品</w:t>
      </w:r>
    </w:p>
    <w:p>
      <w:pPr>
        <w:pStyle w:val="Normal"/>
        <w:jc w:val="center"/>
        <w:rPr>
          <w:b/>
          <w:b/>
        </w:rPr>
      </w:pPr>
      <w:r>
        <w:rPr>
          <w:b/>
        </w:rPr>
        <w:t>虎溪文學獎散文佳作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陳儀珊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虎尾高中</w:t>
      </w:r>
      <w:r>
        <w:rPr/>
        <w:t>2</w:t>
      </w:r>
      <w:r>
        <w:rPr/>
        <w:t>年</w:t>
      </w:r>
      <w:r>
        <w:rPr/>
        <w:t>7</w:t>
      </w:r>
      <w:r>
        <w:rPr/>
        <w:t>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剪不斷的愛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愛是一種藝術。是悲？是喜？是等待？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「愛」如空氣般四處徘徊，是人類存活下去不可或缺的元素，沒有愛，生命將感到失去動力、行屍走肉…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…，流離失所的肉體，空靈的遊蕩在真空的天地間，漸漸憎恨這一切的到來，對得來不易的生命失去希望，讓頹喪的生命消失殆盡於黑白而縹緲的盡頭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愛是一門值得學習的課程，需細心的一筆一畫刻劃出每個人心中最滿意的藝術品，它像是無價之寶，擁有再多的金錢都無法征服，每件藝術品都有獨特的欣賞價值，而它真正的價值就在於你用什麼心態去感受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從母親拉著我小小的身軀、未知的生命開始，在那十個月裡，供我養分支持我存活下去的力量，無時無刻注入最熱血的愛，從那一刻起，愛就與我搭起難以阻隔的橋樑。但調皮的我，卻在誕生的前一刻調皮的開了個大玩笑，在母親進入產房後不久，醫生突然沉重的踏出開刀房，語重心長的告訴父親：「現在情況有點危急，因為胎盤無法順利的脫落，在這種情況下，小孩和母親只能留下一個。」當時聽到這些話的奶奶和父親，當場愣住了，父親不知所措的急忙拜託醫生盡力搶救，奶奶趕緊對著醫院的窗口跪地求媽祖，允諾媽祖只要能讓我和母親都平安度過難關，奶奶願意連續三年參加媽祖的繞境活動，等到我和母親都順利脫離險境平安出院後，也會帶著全家一起去答謝。不久，奇蹟似的我和母親都順利的存活下來，但母親的身體也因此受了點傷，虛弱的身子不能進補，只能補充身體基本所需的營養，這段用生命和死神搏鬥而來的母愛，是多麼的神聖，造就了一個小小的生命，體內流著剪不斷的愛，每個凹陷的紅血球上都乘載著無怨尤、不求回報的愛，從那一刻起，愛就與我相遇，圍繞在我生活的每個角落。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「生日快</w:t>
      </w:r>
      <w:r>
        <w:rPr>
          <w:rFonts w:ascii="新細明體;PMingLiU" w:hAnsi="新細明體;PMingLiU" w:cs="新細明體;PMingLiU"/>
          <w:sz w:val="27"/>
          <w:szCs w:val="27"/>
        </w:rPr>
        <w:t>樂…！</w:t>
      </w:r>
      <w:r>
        <w:rPr>
          <w:sz w:val="27"/>
          <w:szCs w:val="27"/>
        </w:rPr>
        <w:t>」每年都會收到許多朋友與同學的祝福和禮物，這些祝福都寄託著不斷成長與蛻變的心靈感動，特別是從母親口中收到這句真誠祝福的同時，腦中總會浮現出父母描述十幾年前的這一天——母親的災難日，母親曾勇敢的面對如此艱辛而徬徨的一天，在鬼門關前一起把我拉回來，最該得到祝福的非偉大的母親莫屬了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我一天天的成長，父母們忙著做生意，奶奶把我一手帶大，每天和奶奶形影不離，奶奶載我上下學，放學後一起在涼亭聊天、寫功課，還常帶我四處旅遊，在課業方面，奶奶也帶給我很大的鼓勵，她像是我的心靈導師，敎我人生道理、給我最大的支持與鼓勵，更是凝聚家族感情不可或缺的人物，每年過年奶奶都會帶我們和親戚一起聚餐，大家有說有笑、彼此聯絡感情，家族的凝聚力令人感到震撼，更能感受到惜福互助的可貴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這些看似平順的生活，卻再次的受到老天爺的考驗，奶奶毫無預警的生病，在短短的兩天裡完全失去言語的能力，甚至必須長期臥病在床。這突如其來的轉變，讓整個家庭如失了舵的小船，沉浮於蒼茫的大海，完全不知道下一步該如何走下去，父母面對龐大的醫藥費也只能四處尋求親戚們的協助，過一天算一天。艱辛的熬過兩年，父母有漸漸接受這一切殘酷的挑戰，慢慢走出生活上煩悶的壓力，轉換不一樣的心情來面對未來，或許這就是命運的安排。「天之將明必經大暗，最黑暗的時刻過後，曙光必定來臨。」相信只要能把「危機」化為「轉機」，將「壓力」化為「能力」；自可「絕處逢生」，與其埋怨一切的不公平，不如重新學習踏出困境的第一步，自可尋覓到更不一樣的心靈饗宴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現在，看著生活逐漸平穩，也更珍惜身邊所擁有的一切，簡簡單單的生活，沒有華麗的物質生活，親情是搭起精神支柱最主要的成份，即使課業壓力愈來愈大，我每天總會抽空陪家人聊聊每天的生活瑣事，家裡就像一座永不崩塌的避風港，在我受到風吹雨打時，給我最舒適的停靠站；父母像是圓周，而我就是那圓心，圓心在哪裡，圓周就在哪裡，彼此相依相存…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…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剪不斷的愛，帶領我走過大大小小的挑戰、陪我度過艱辛的日子、給我力量、敎我道理，讓我在成長的過程中體認更多的喜、怒、哀、樂與悲歡離合，看清社會上的人情冷暖。「好運」是留給樂觀勤快的人，用愛感謝每一位曾經幫助過我的人，努力尋找出屬於自己的一片天，愛將會默默付出、不求回報，帶給我最棒的心靈饗宴，即使有再多的錢財都買不到如此珍貴的佳餚，每一句鼓勵都會為生活中的一點一滴點綴出不一樣的色彩，學會珍惜、懂得感恩，「愛」將駐足在我生活的每個角落，等待樂觀開朗的我用微笑迎接未來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「愛」，會一直在記憶中等待與徘徊…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…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8:00Z</dcterms:created>
  <dc:creator>User</dc:creator>
  <dc:description/>
  <cp:keywords/>
  <dc:language>en-US</dc:language>
  <cp:lastModifiedBy>monlin</cp:lastModifiedBy>
  <dcterms:modified xsi:type="dcterms:W3CDTF">2011-07-07T11:38:00Z</dcterms:modified>
  <cp:revision>2</cp:revision>
  <dc:subject/>
  <dc:title>剪不斷的愛</dc:title>
</cp:coreProperties>
</file>