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jc w:val="center"/>
        <w:rPr>
          <w:b/>
          <w:b/>
        </w:rPr>
      </w:pPr>
      <w:r>
        <w:rPr>
          <w:b/>
        </w:rPr>
        <w:t>虎溪文學獎散文佳作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楊鎧興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虎尾高中</w:t>
      </w:r>
      <w:r>
        <w:rPr/>
        <w:t>1</w:t>
      </w:r>
      <w:r>
        <w:rPr/>
        <w:t>年</w:t>
      </w:r>
      <w:r>
        <w:rPr/>
        <w:t>13</w:t>
      </w:r>
      <w:r>
        <w:rPr/>
        <w:t>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四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花綻放、果成熟、葉轉黃、樹枯萎，四季不停地遞嬗，然而時光巨輪無法暫停，歲月長河也不會凍結，人生苦短，一生又能擁有多少四季？而</w:t>
      </w:r>
      <w:r>
        <w:rPr>
          <w:rFonts w:ascii="新細明體;PMingLiU" w:hAnsi="新細明體;PMingLiU" w:cs="Arial"/>
          <w:color w:val="000000"/>
          <w:sz w:val="27"/>
          <w:szCs w:val="27"/>
        </w:rPr>
        <w:t>春有百花秋有月</w:t>
      </w:r>
      <w:r>
        <w:rPr>
          <w:rFonts w:ascii="新細明體;PMingLiU" w:hAnsi="新細明體;PMingLiU" w:cs="Arial"/>
          <w:color w:val="000000"/>
          <w:sz w:val="27"/>
          <w:szCs w:val="27"/>
        </w:rPr>
        <w:t>，</w:t>
      </w:r>
      <w:r>
        <w:rPr>
          <w:rFonts w:ascii="新細明體;PMingLiU" w:hAnsi="新細明體;PMingLiU" w:cs="Arial"/>
          <w:color w:val="000000"/>
          <w:sz w:val="27"/>
          <w:szCs w:val="27"/>
        </w:rPr>
        <w:t>夏有涼風冬有雪</w:t>
      </w:r>
      <w:r>
        <w:rPr>
          <w:rFonts w:ascii="新細明體;PMingLiU" w:hAnsi="新細明體;PMingLiU" w:cs="Arial"/>
          <w:color w:val="000000"/>
          <w:sz w:val="27"/>
          <w:szCs w:val="27"/>
        </w:rPr>
        <w:t>，</w:t>
      </w:r>
      <w:r>
        <w:rPr>
          <w:rFonts w:ascii="新細明體;PMingLiU" w:hAnsi="新細明體;PMingLiU" w:cs="新細明體;PMingLiU"/>
          <w:sz w:val="27"/>
          <w:szCs w:val="27"/>
        </w:rPr>
        <w:t>一年之中，何妨抬抬頭，用對耳聆聽天籟，雙眸欣賞鬼斧神工，以心靈與大自然交會，激盪出世上最絢爛的火花，在心中創造最美麗的天堂！</w:t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夜半，轟隆一聲，響雷打醒了春天，為即將到來的生意埋下伏筆。曙光匕首般劃過天空，點亮大地，萬物開始甦醒，喜鵲興奮地向大夥兒報春，土撥鼠從土裡鑽出，蛇自草叢浮現，熊在洞中大吼，螞蟻則告訴自己這是新的一年，又是一個新的開始，勤勞的開端，黃鶯也清了清嗓，囀起歌來，那使人陶醉不已的旋律直灌腦腸，沁入心脾，動人的音符敲打全身，扣人心弦、蕩氣迴腸，終食之間，已譜成一篇雋永的樂章。樹木於綿綿細雨中吐露新芽，草兒蓊鬱了起來，花朵更在彩虹的陪伴下接連綻放，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向人嬌的杏花，撲人衣的柳花，迎人笑的桃花，仙女似的蘭花等，</w:t>
      </w:r>
      <w:r>
        <w:rPr>
          <w:rFonts w:ascii="新細明體;PMingLiU" w:hAnsi="新細明體;PMingLiU" w:cs="新細明體;PMingLiU"/>
          <w:sz w:val="27"/>
          <w:szCs w:val="27"/>
        </w:rPr>
        <w:t>萬紫千紅的場面，殊不知從何看起，如此生意盎然之景，不禁令人震懾於大自然生生不息，源遠流長的強大生命力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sz w:val="27"/>
          <w:szCs w:val="27"/>
        </w:rPr>
        <w:t>艷陽高照，一轉眼，夏天已至，酷熱的太陽彷彿要將大地汽化，生物也蠢蠢欲動，甫破殼而出的蟬，唧唧地唱著令人三月不知肉味的單純音高，百世不朽的詩句從青蛙的鳴囊中蹦出，句句驚天地、泣鬼神，字字縈繞我心，久久揮之不去。於春天播種的秧苗，如今已成大片綠油油的稻田，徐徐的風一吹拂，水稻便應著倒向一方，一波接著一波，如著綠色鎧甲，氣勢如虹的千軍萬馬，拔山倒樹而來，此景是何等之壯觀，何等之撼世啊！不蔓不枝，如竹子般中通外直的蓮花吐出清新花朵，也只有如此出淤泥而不染，濯清漣而不妖的聖潔之花，才配為觀音菩薩的底座，才值得被古今詩人所頌揚。清早，滿池之荷因整晚雨的洗禮而佈滿於擎雨蓋上，珍珠般晶瑩剔透的雨珠，在晨光與微風的懷抱下漸漸消散，詩云：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葉上初陽乾宿雨，水面清圓，一一風荷舉。」想必即是指此景吧！</w:t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　　烏鴉嘎嘎地叫，將寂寥和落寞叫入心坎，提醒人們蕭瑟已佔領大地，充斥於空氣當中。</w:t>
      </w:r>
      <w:r>
        <w:rPr>
          <w:rFonts w:ascii="新細明體;PMingLiU" w:hAnsi="新細明體;PMingLiU" w:cs="新細明體;PMingLiU"/>
          <w:sz w:val="27"/>
          <w:szCs w:val="27"/>
        </w:rPr>
        <w:t>眾多動物開始準備要度過嚴冬的必需品，螞蟻更加賣力堆藏食物，熊在囤積脂肪，至於大部分的蟲類，唉，只有等死的分！花枯萎了，葉子也因溫度驟降而轉黃，然後功成不居地飄落，尤其是那紅於二月花的楓葉，又為這世界添了幾分滄桑，唯獨陶淵明的摯友菊花，依然朵朵綻放光芒。黃昏時，夕陽的餘暉將天空與大地染得鮮紅，好似赤壁之火再度點燃，怪不得古代遊子在他鄉看見枯藤、老樹、昏鴉，加上如此淒涼的景色時，思鄉之情便排山倒海地襲捲心房。</w:t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荷盡已無擎雨蓋，菊殘猶有傲霜枝，</w:t>
      </w:r>
      <w:r>
        <w:rPr>
          <w:rFonts w:ascii="新細明體;PMingLiU" w:hAnsi="新細明體;PMingLiU" w:cs="新細明體;PMingLiU"/>
          <w:sz w:val="27"/>
          <w:szCs w:val="27"/>
        </w:rPr>
        <w:t>在橙黃橘綠的季節裡，旭日一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１</w:t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東升，陽光就親切地圍繞身旁，溫暖人心，將寒氣一掃而空。除了長青的松柏外，就只剩下那有著傲骨、越冷開越旺的梅花在點綴世界，候鳥四處遷移以避冬，動物們紛紛都減少活動，大地趨於寂靜，萬物都在等待，等待下一個，下一個斗杓東指。</w:t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正所謂枝頭好鳥亦朋友，落花水面皆文章，只要用心去體會自然、關懷大地，必能與之產生共鳴，一同撰出篇篇空前絕後，震古鑠今的曠世文章！</w:t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1:00Z</dcterms:created>
  <dc:creator>user</dc:creator>
  <dc:description/>
  <cp:keywords/>
  <dc:language>en-US</dc:language>
  <cp:lastModifiedBy>monlin</cp:lastModifiedBy>
  <dcterms:modified xsi:type="dcterms:W3CDTF">2011-07-07T11:41:00Z</dcterms:modified>
  <cp:revision>2</cp:revision>
  <dc:subject/>
  <dc:title>                         四季</dc:title>
</cp:coreProperties>
</file>