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推薦老師：林美娟老師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方健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全名：虎尾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1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類別：平日習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最難忘的一件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書桌旁有兩個書櫃，而且是獨一無二的，因為那是我父親親手做給我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在我國中三年級的時候，有一次到同學家，一起讀書，看到書桌旁有一個玻璃的書櫃，我好希望也能有個書櫃。回家後，我跟母親說了，她立刻答應給我買個書櫃。過了兩、三天，放學後，回到家，只見父親彎著身子在切割、拼裝著金屬，目光集中成一道光線，匯聚在一疊疊剛割好的金屬板上，額上的汗水流入眼中，但還固執著不眨半下，直到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從沒看過父親那麼賣力，就在我洗完澡後，意外的發現書桌旁有個米色的櫃子，才想起剛剛父親堅定、 專注的工作，其實是為我在做這個書櫃。在晚餐時，父親也不多說話，儘管吃著飯，我跟他道謝書櫃的事，他夾菜給我，指淡淡說了一句：「喜歡就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當冬天來臨，我在書桌前看書，偶爾看到旁邊的書櫃，表面因天冷而凝結一串串的水珠，又令我想起父親揮灑汗水努力為我做書櫃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語：以物寫情，含蓄而富深情，且有著動人的細節描寫，是篇佳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32:00Z</dcterms:created>
  <dc:creator>ZiyouXP</dc:creator>
  <dc:description/>
  <cp:keywords/>
  <dc:language>en-US</dc:language>
  <cp:lastModifiedBy>國文學科中心</cp:lastModifiedBy>
  <dcterms:modified xsi:type="dcterms:W3CDTF">2011-07-18T03:06:00Z</dcterms:modified>
  <cp:revision>5</cp:revision>
  <dc:subject/>
  <dc:title>  微小光芒，無限希望</dc:title>
</cp:coreProperties>
</file>