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民國一百年七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推薦老師姓名：林美娟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姓名：劉吉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全名：虎尾高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：</w:t>
      </w:r>
      <w:r>
        <w:rPr>
          <w:rFonts w:eastAsia="標楷體" w:cs="標楷體" w:ascii="標楷體" w:hAnsi="標楷體"/>
        </w:rPr>
        <w:t>21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類別：平日習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家鄉的映像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我的家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是一隻默默無聞的雞腿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它肥得流油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卻無人覬覦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它的味道複雜多變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有時是金黃的稻香味</w:t>
      </w:r>
      <w:r>
        <w:rPr>
          <w:rFonts w:ascii="新細明體;PMingLiU" w:hAnsi="新細明體;PMingLiU" w:cs="新細明體;PMingLiU"/>
        </w:rPr>
        <w:t>；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有時是鹹鹹的海水味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時又是苦澀的咖啡味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時卻是槍炮的硝煙味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1" w:hanging="721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評語：從味覺寫家鄉映象，是很好的寫作方向，但作品在經營上卻缺乏完整的創作企圖，有再努力的空間。</w:t>
      </w:r>
    </w:p>
    <w:p>
      <w:pPr>
        <w:pStyle w:val="Web"/>
        <w:rPr>
          <w:rFonts w:ascii="新細明體;PMingLiU" w:hAnsi="新細明體;PMingLiU"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2:38:00Z</dcterms:created>
  <dc:creator>USER</dc:creator>
  <dc:description/>
  <cp:keywords/>
  <dc:language>en-US</dc:language>
  <cp:lastModifiedBy>國文學科中心</cp:lastModifiedBy>
  <dcterms:modified xsi:type="dcterms:W3CDTF">2011-07-19T02:26:00Z</dcterms:modified>
  <cp:revision>7</cp:revision>
  <dc:subject/>
  <dc:title>家鄉的映像</dc:title>
</cp:coreProperties>
</file>