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Style15"/>
        <w:jc w:val="center"/>
        <w:rPr>
          <w:rFonts w:ascii="新細明體;PMingLiU" w:hAnsi="新細明體;PMingLiU" w:eastAsia="新細明體;P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凝望</w:t>
      </w:r>
    </w:p>
    <w:p>
      <w:pPr>
        <w:pStyle w:val="Style15"/>
        <w:jc w:val="center"/>
        <w:rPr>
          <w:rFonts w:ascii="新細明體;PMingLiU" w:hAnsi="新細明體;PMingLiU" w:eastAsia="新細明體;P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高一 王天盺</w:t>
      </w:r>
    </w:p>
    <w:p>
      <w:pPr>
        <w:pStyle w:val="Style15"/>
        <w:spacing w:lineRule="exact" w:line="440"/>
        <w:rPr/>
      </w:pPr>
      <w:r>
        <w:rPr>
          <w:rFonts w:ascii="新細明體;PMingLiU" w:hAnsi="新細明體;PMingLiU" w:cs="細明體;MingLiU" w:eastAsia="新細明體;PMingLiU"/>
        </w:rPr>
        <w:t>　　望向空蕩蕩的街，我手裡緊捏著一張匆匆撕下，字跡潦草的紙片，緩緩步向河堤。我迎著風在斜坡坐下，感受冷風、夕陽和時光。遠方一群少年大聲喧嘩，鐵罐相互碰撞的金屬聲和摔向綠草的玻璃碎裂聲，框啷、框啷，風停了。</w:t>
      </w:r>
    </w:p>
    <w:p>
      <w:pPr>
        <w:pStyle w:val="Style15"/>
        <w:spacing w:lineRule="exact" w:line="440"/>
        <w:rPr/>
      </w:pPr>
      <w:r>
        <w:rPr>
          <w:rFonts w:ascii="新細明體;PMingLiU" w:hAnsi="新細明體;PMingLiU" w:cs="細明體;MingLiU" w:eastAsia="新細明體;PMingLiU"/>
        </w:rPr>
        <w:t>　　隨著傲慢、輕浮氣息的離去，我走到尚溫存著狂歡的空地，拾起散落於地的杯盤狼藉。排列井然有序的田埂，像地球割腕的傷口。我捲起袖子看著自己潔淨光滑的手腕，忍不住輕輕微笑：我還很好的活著。紫色的晚霞閃耀著彼端人們的祈禱，我蹲在野花旁撫摸柔軟的花瓣，原想折下一朵夾進手冊，可是我不忍拔去。此刻我多麼想從水田裡，撈出一把未來醃漬。</w:t>
      </w:r>
    </w:p>
    <w:p>
      <w:pPr>
        <w:pStyle w:val="Style15"/>
        <w:spacing w:lineRule="exact" w:line="440"/>
        <w:rPr/>
      </w:pPr>
      <w:r>
        <w:rPr>
          <w:rFonts w:ascii="新細明體;PMingLiU" w:hAnsi="新細明體;PMingLiU" w:cs="細明體;MingLiU" w:eastAsia="新細明體;PMingLiU"/>
        </w:rPr>
        <w:t>　　天晚了、涼了，我捲上圍巾，一朵暖柔的毛線球貼著面頰。我感受著當圍巾不小心勾出一個洞，媽媽耐心為我織上軟毛球的溫度，風不冷了。我凝視路樹的鵝黃串燈，老夫妻坐在咖啡車前以一碗熱騰騰的紅豆湯繾綣。我看著。我看著勇氣和溫暖，我看著真實與信仰。我看著商店櫥窗映出我的青春和羞澀，下一次的瞬目，我凝視著未來將出現的熟練和蒼老。</w:t>
      </w:r>
    </w:p>
    <w:p>
      <w:pPr>
        <w:pStyle w:val="Style15"/>
        <w:spacing w:lineRule="exact" w:line="440"/>
        <w:rPr/>
      </w:pPr>
      <w:r>
        <w:rPr>
          <w:rFonts w:ascii="新細明體;PMingLiU" w:hAnsi="新細明體;PMingLiU" w:cs="細明體;MingLiU" w:eastAsia="新細明體;PMingLiU"/>
        </w:rPr>
        <w:t>　　我漫步回家，緩緩嚼著餐桌上的飯菜，平日習慣在飯桌前談天說地、喋喋不休的自己，將語言一同嚥下肚，反常的沉默。我打開皺折磨損的紙片，上面微微糊開的筆跡寫著：現在。</w:t>
      </w:r>
    </w:p>
    <w:p>
      <w:pPr>
        <w:pStyle w:val="Style15"/>
        <w:spacing w:lineRule="exact" w:line="440"/>
        <w:rPr/>
      </w:pPr>
      <w:r>
        <w:rPr>
          <w:rFonts w:ascii="新細明體;PMingLiU" w:hAnsi="新細明體;PMingLiU" w:cs="細明體;MingLiU" w:eastAsia="新細明體;PMingLiU"/>
        </w:rPr>
        <w:t>　　此刻，我正凝望著現在，可是我不懂珍惜。分分秒秒，愛恨情仇全註寫在天地的話語中，但沒有人明白如何才能看見它、觸摸它。當青春與愛消逝，才會在悔恨中目睹它不復回的歲月。此刻的我在心裡低語：下一刻，我將拾起一張汗水，以它醃漬未來的甘甜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4:00Z</dcterms:created>
  <dc:creator>user</dc:creator>
  <dc:description/>
  <cp:keywords/>
  <dc:language>en-US</dc:language>
  <cp:lastModifiedBy>國文學科中心</cp:lastModifiedBy>
  <dcterms:modified xsi:type="dcterms:W3CDTF">2011-07-19T02:59:00Z</dcterms:modified>
  <cp:revision>9</cp:revision>
  <dc:subject/>
  <dc:title/>
</cp:coreProperties>
</file>