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虎溪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春風一陣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7</w:t>
      </w:r>
      <w:r>
        <w:rPr>
          <w:b/>
        </w:rPr>
        <w:t>許鈺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輕推窗，金色陽光從窗檯旁泌溢而入，溫柔的徐楓展了身子也攀入我的房間像我道早。我換上輕便的服裝並滿心雀躍的期待著今日的出遊。一下樓，媽媽早已備妥，還喚著我趕緊吃完早餐，這趟美好之旅就要出發囉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我和媽媽騎上腳踏車並投入與風兒的追逐賽中。早晨的農田一片晶綠，夜霧還依依不捨的在綠精靈上留了幾滴淚；青稻猶如波濤般聞風而舞、搖曳生姿，一下子席捲而上，一下子又屈腰而下。瞧！路旁調皮的小草也被風鬧得笑彎了</w:t>
      </w:r>
      <w:r>
        <w:rPr>
          <w:rFonts w:ascii="新細明體;PMingLiU" w:hAnsi="新細明體;PMingLiU" w:cs="新細明體;PMingLiU"/>
        </w:rPr>
        <w:t>腰。而我和媽媽任憑輕拂而過的暖風繾綣著髮梢，並緩緩的踩著踏板，徜徉在這溫厚的自然美景之中。偶爾，一位佝僂的農人穿梭在田埂之上，也藉著幾陣清風帶來一劑清涼。最後，我們終於抵達了目的地－小水塘。我和媽媽坐在繁密的大樹下休息，一旁繽紛的花草早已因春天的到來而笑得花枝亂顫。我抬頭望了望穿梭枝縫而下的光點，它們灑在媽媽綻出笑容的嘴角上，也灑在我心中上清新的那塊淨土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坐了一回，我將頭輕倚在媽媽的肩上，我倆一同看著風在水塘上又吹了幾褶皺？花又被風帶落的幾瓣？媽媽說：「這樣的悠閒增了幾分精神！」於是媽媽便開新的說起我的童年趣事，原來我的孩提時光也是如此豐富有趣呀！自從我呱呱墜地十多年來，媽媽總是不辭辛苦的拉拔著我，我就是她那心肝寶貝被輕輕的呵護著。她嚴厲的行動下也涵意著柔情的愛，好似一陣春風包圍著我，一邊推進、督促著我，又一邊默默的守護著我。我想，媽媽就是那陽光下的微風，一遍遍的拂過我，灑了種籽，也攜來養份，直到我漸漸抽出嫩芽並茁壯，她還是會一如往常的輕摟著我。常常，媽媽也教導我很多處事的道理，灌溉著青澀的我。然而，大自然裡的春風會止盡，但媽媽的愛與鼓勵是不停奔流的愛之風，繞著我，也看著我成長。當我想起這不可多得的慈愛時，心中又和這幅美景呼應了起來，並在內心激起一股暖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回家的路上，餘暉散落一地，身影拉得好長的老農拖著一身疲憊穿插在黃綠交錯的空間中。而稻葉的浪也婆娑的引著我們轉動著輪子騎回家的路，此刻，媽媽又輕聲喚我：「回家後我們一起做一頓你愛吃的菜吧！」那稍有涼意的晚風停住了，取而代之的是一陣又一陣綿延不絕的春風，她呢喃著，她環抱著我。春風一陣，如同媽媽為我帶來那永不消退且永久寬厚的愛，繫在心中暖暖奔流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6:00Z</dcterms:created>
  <dc:creator>user</dc:creator>
  <dc:description/>
  <cp:keywords/>
  <dc:language>en-US</dc:language>
  <cp:lastModifiedBy>國文學科中心</cp:lastModifiedBy>
  <dcterms:modified xsi:type="dcterms:W3CDTF">2011-07-19T03:11:00Z</dcterms:modified>
  <cp:revision>4</cp:revision>
  <dc:subject/>
  <dc:title>春風一陣</dc:title>
</cp:coreProperties>
</file>