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日出引領飛翔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112</w:t>
      </w:r>
      <w:r>
        <w:rPr>
          <w:rFonts w:cs="細明體;MingLiU"/>
          <w:b/>
        </w:rPr>
        <w:t>王天昕</w:t>
      </w:r>
    </w:p>
    <w:p>
      <w:pPr>
        <w:pStyle w:val="Style15"/>
        <w:rPr>
          <w:rFonts w:cs="細明體;MingLiU"/>
          <w:b/>
          <w:b/>
          <w:sz w:val="27"/>
          <w:szCs w:val="27"/>
        </w:rPr>
      </w:pPr>
      <w:r>
        <w:rPr>
          <w:rFonts w:cs="細明體;MingLiU"/>
          <w:b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為什麼在我變堅強之後，反而飛不起來了？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他背著背包和相機，在露珠還未乾卻的早晨，尋覓一條幽深的山林小徑。一個微冷的春季，花朵都還含苞，綠葉初始青翠。緩緩走著的他攜著不安的心，越是往裡面走，心情就更是未知的沉重，他不明白這樣一個悠閒的早晨，何以讓自己身心如此疲憊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沿著小碎石的山路坐下小歇，綠意被薄霧籠罩，樹上偶爾傳來窸窣的聲音，他不時拿出相機對著路面拍照，沒有目的、不為風景。他不知道自己為何不去拍攝好山好水，但有一種預兆使他覺得或許這段小旅程所走過的路，可以為他帶來一些力量和勇氣。稍回復體力後，他再度踏上潮濕的石路，陽光愈來愈亮，白霧愈薄愈散，眼前的景色也逐漸清晰、燦爛起來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越過一排小樹叢，他來到一塊四周被樹木圍繞，平坦和諧的草原，被太陽擁抱的美麗。他沿著粗糙石路往兩旁的樹走去，樹上有千百種蟲鳴鳥叫，但卻不見任何一個的蹤跡。他輕輕拍了其中一棵樹，樹上傳來吵鬧的鳴叫，幾隻青背山雀飛了出來。他朝樹枝望去找到兩隻停在其上的青背山雀，悄悄拍了張照片。太陽更大了，積水的凹洞在陽光照耀下閃耀出自己的光輝。他拿出相機觀看剛才拍下的青背山雀，羽毛上也有著閃閃的光芒。他躍上一小塊突起的石頭，驚動了樹上的冠羽畫眉，在鳥兒振翅欲飛的剎那，他按下了快門，下一瞬間牠早已飛去，只留下宏亮叫聲的餘音。打開螢幕，只看見一對模糊翅膀凝結在角落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那我自己的光芒呢？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他躺在草地上面向蔚藍的天空，一陣涼風吹過他的面頰。地面上有幾塊被人塗鴉過的小石頭，他用力舉起石頭正想將它拋向另一頭時，他縮手了。突然，他開始大聲的吼叫並淚流滿面。樹上的蟲鳥沒有停止歌唱，春風依然涼爽，蝴蝶也在花團錦簇中飛舞，不同於剛才的是，四周的空氣在他的哭聲中逐漸輕盈、與他繾綣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原來不是你變堅強了，而是你不懂得改變自己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他起身不擦眼淚，任它被風吹乾。他摘下幾片葉子夾在筆記本裡，並寫下一句話：「我回來了，和你一起。」他走出這片草原，這回他使用相機所拍攝的不再是沿路的石子路和泥濘，他抬起頭面向一望無際的森林，深情地注視木幹的每一條紋理、每一片青綠，深情地探望每一朵野花、每一隻路過的松鼠，然後仔細拍下一切的美好。他覺得自己的腳步越來越輕鬆，所看見的一切，也不再是灰暗的過往，而是嶄新的光明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一隻鳥若是一直固執地停在樹上，牠是不可能看見其上的天空和更多的綠樹。過去的自己只是為了追求最純白最閃亮的翅膀，而一直停留在樹上的，不僅遠離了自己的週遭和感情，也放棄了所有可能飛向藍天、鳥瞰大地的機會。真正該變堅強的不是你的翅膀，而是你對自己的信心、勇氣和寬容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不必追求翅膀，自己就會引領你飛向藍天的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他走下山來到當初使他猶豫不決的山腳，他面向那條走過的小徑，然後張開自己的雙臂，覺得自己已經可以獨立、坦然的面對自我，能自信、能勇敢、能寬容了。他拿出相機瀏覽今日所拍下的每一張照片，然後抬頭看著天空，風景逐漸在眼框中模糊而閃耀。他刪除了每一張照片，包括能為他帶來勇氣的石子路、能使他尋求光芒的青背山雀，和當他以能夠寬恕的心情去留戀的美麗山景。但他唯一留下的，是被凝結在角落的那雙翅膀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我回來了，和你一起。他朗誦出在筆記本裡寫下的這段話，並將這頁筆記撕下，折成一架紙飛機，用盡力氣將它拋向天空，他看著紙飛機飛去的方向，直到它消失在遠方。他精神抖擻踏上回家的路，他知道當明天來臨時，今天的一切會過去，但今日的改變會永遠留下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  <w:t>　我將造就翅膀，日出將引領飛翔。</w:t>
      </w:r>
    </w:p>
    <w:p>
      <w:pPr>
        <w:pStyle w:val="Style15"/>
        <w:rPr>
          <w:rFonts w:cs="細明體;MingLiU"/>
          <w:sz w:val="27"/>
          <w:szCs w:val="27"/>
        </w:rPr>
      </w:pPr>
      <w:r>
        <w:rPr>
          <w:rFonts w:cs="細明體;MingLiU"/>
          <w:sz w:val="27"/>
          <w:szCs w:val="27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8:00Z</dcterms:created>
  <dc:creator>USER</dc:creator>
  <dc:description/>
  <cp:keywords/>
  <dc:language>en-US</dc:language>
  <cp:lastModifiedBy>國文學科中心</cp:lastModifiedBy>
  <dcterms:modified xsi:type="dcterms:W3CDTF">2011-07-19T03:11:00Z</dcterms:modified>
  <cp:revision>3</cp:revision>
  <dc:subject/>
  <dc:title>日出引領飛翔</dc:title>
</cp:coreProperties>
</file>