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七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虎溪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期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五分鐘的人生哲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2</w:t>
      </w:r>
      <w:r>
        <w:rPr>
          <w:b/>
          <w:sz w:val="27"/>
          <w:szCs w:val="27"/>
        </w:rPr>
        <w:t>何蓁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前世五百次回眸才換得今生的一次擦身而過，人與人之間的緣分如此奇妙，也許是深深的繫絆，也許是短暫的交會，可無論哪種緣份，我們所遇到的各種人、事、物全是一個契機，即使只是一句話，也可能大大的改變我們的一生。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時間追溯到一個風和日麗的下午，我來到一間飲料店，老闆和我很熟，我們總愛在那做飲料的短短五分鐘裡談天說地，還記得那天他說：「妳剛剛在家做什麼呢？」我回答他：「看偶像劇，還有一些最近流行的。」他露出納悶的神情告訴我：「妳不像是會看這些的人。」我笑著回答：「沒辦法呀！朋友們聊天的話題都是這些。」過了許久他只是沉默著，最後當他把飲料交到我的手中時，他說：「我覺得妳有著更高的層次，沒有必要只是迎合別人的喜好。」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回家的路上，我用極緩慢的步伐走著、想著，那五分鐘的對話。我試著問自己，我接觸的那些事物，甚至是交往的朋友，真的是我心中所愛嗎？結果這五分鐘的對話、這對我而言可以說是毫不重要的陌生人，卻顛覆了我過去十幾年的生活方式！其實從簡單的偶像劇一直到影響人一生的做人處事，我真的有為自己思考過、選擇過嗎？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rFonts w:ascii="新細明體;PMingLiU" w:hAnsi="新細明體;PMingLiU" w:cs="新細明體;PMingLiU"/>
          <w:bCs/>
          <w:color w:val="000000"/>
          <w:kern w:val="0"/>
          <w:sz w:val="27"/>
          <w:szCs w:val="27"/>
        </w:rPr>
      </w:pPr>
      <w:r>
        <w:rPr>
          <w:sz w:val="27"/>
          <w:szCs w:val="27"/>
        </w:rPr>
        <w:t>我常常對著不喜歡的人笑，把所有不開心的情緒埋葬在自己的心裡，目的是想要身邊圍繞著一大群朋友，因為自己一個人孤軍奮戰的感受我能懂，所以就算不快樂我也要守住身邊的每一個人，可這樣我又留住了什麼？那些所謂的朋友都不是真的，因為我從未付出過真心；我總是時時注意每個人的臉色，盡力做到處世圓融，不得罪人，我明白這樣才是做人處事的道理，可是卻常覺得困惑，特別是當別人做了壞事，自己卻因為不想得罪人所以噤聲不語，罪惡感和自私兩種情緒反覆交織著，</w:t>
      </w:r>
      <w:r>
        <w:rPr>
          <w:rFonts w:ascii="新細明體;PMingLiU" w:hAnsi="新細明體;PMingLiU" w:cs="新細明體;PMingLiU"/>
          <w:bCs/>
          <w:color w:val="000000"/>
          <w:kern w:val="0"/>
          <w:sz w:val="27"/>
          <w:szCs w:val="27"/>
        </w:rPr>
        <w:t>一邊是風火雷電，把自己燒的遍體鱗傷，一邊是斧钺鉤叉，將心撕碎的片甲不留。</w:t>
      </w:r>
    </w:p>
    <w:p>
      <w:pPr>
        <w:pStyle w:val="Normal"/>
        <w:ind w:firstLine="540"/>
        <w:rPr>
          <w:rFonts w:ascii="新細明體;PMingLiU" w:hAnsi="新細明體;PMingLiU" w:cs="新細明體;PMingLiU"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7"/>
          <w:szCs w:val="27"/>
        </w:rPr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7"/>
          <w:szCs w:val="27"/>
        </w:rPr>
        <w:t>所謂</w:t>
      </w:r>
      <w:r>
        <w:rPr>
          <w:color w:val="000000"/>
          <w:sz w:val="27"/>
          <w:szCs w:val="27"/>
        </w:rPr>
        <w:t>是非黑白，這是人的原則問題，可什麼是黑？什麼是白？很多事情都無解，當理智與情感衝突；很多事情都無解，當人心使得黑白顛倒，那麼所謂的原則在哪裡？所謂的道理又在哪裡？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rPr>
          <w:rFonts w:ascii="新細明體;PMingLiU" w:hAnsi="新細明體;PMingLiU" w:cs="新細明體;PMingLiU"/>
          <w:bCs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7"/>
          <w:szCs w:val="27"/>
        </w:rPr>
        <w:t>似乎連交朋友都成了一種利益交換，盤算著這個人有多少利用價值，評估猜忌他是否會背叛自己，這樣的人生真的還能算是「人生」嗎？總是帶著微笑的面具，隱藏真正情緒，譁眾取寵的小丑，真能快樂嗎？如果有一天你做的事、說的話，全都違背自己的心意，你還能是你自己嗎？</w:t>
      </w:r>
    </w:p>
    <w:p>
      <w:pPr>
        <w:pStyle w:val="Normal"/>
        <w:ind w:firstLine="540"/>
        <w:rPr>
          <w:rFonts w:ascii="新細明體;PMingLiU" w:hAnsi="新細明體;PMingLiU" w:cs="新細明體;PMingLiU"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7"/>
          <w:szCs w:val="27"/>
        </w:rPr>
        <w:t>但換一個方向思考，難道人就能真的是「自己」嗎？我們的一生總會遇到不同的人、不同的事，如果沒有週遭的人給予的勇氣和鼓勵，我們哪能突破自己的瓶頸？如果沒有那些給予你傷害和淬練的人，怎能讓自己</w:t>
      </w:r>
      <w:r>
        <w:rPr>
          <w:sz w:val="27"/>
          <w:szCs w:val="27"/>
        </w:rPr>
        <w:t>把淚光痊癒成為一種成長？每個人其實都不是只有「自己」，是受了千千萬萬人的影響才有現在。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00"/>
        <w:ind w:firstLine="540"/>
        <w:rPr>
          <w:sz w:val="27"/>
          <w:szCs w:val="27"/>
        </w:rPr>
      </w:pPr>
      <w:r>
        <w:rPr>
          <w:sz w:val="27"/>
          <w:szCs w:val="27"/>
        </w:rPr>
        <w:t>回頭想想自己過去走過的路，所有的記憶如眼淚湧出，模糊了自己真正該做的選擇，迷迷糊糊的與時間走失那路口，錯過了許多能「活出真我」的機會，或許人與人之間的感情就是一朵不長開的花，花期逝去，凋零的是盼望的心，每個人都需要別人的陪伴，我們不停期待著、尋找著，所以不惜為此犧牲自己心中所愛，不惜改變自己去迎合他人的喜好。</w:t>
      </w:r>
    </w:p>
    <w:p>
      <w:pPr>
        <w:pStyle w:val="Normal"/>
        <w:spacing w:lineRule="atLeast" w:line="300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00"/>
        <w:ind w:firstLine="540"/>
        <w:rPr>
          <w:sz w:val="27"/>
          <w:szCs w:val="27"/>
        </w:rPr>
      </w:pPr>
      <w:r>
        <w:rPr>
          <w:sz w:val="27"/>
          <w:szCs w:val="27"/>
        </w:rPr>
        <w:t>所以到底活在別人的期望裡，配合別人生活是正確的？還是誠實做自己，即使與世界格格不入才是正確的？其實沒有什麼事是全然的絕對，就連追求自由也必須不妨礙到他人，何況是幸福快樂？每一個人都是獨一無二的，所以人與人之間的相處應該要互相磨合、並有一些適度的改變，而不是極端的隱藏自我或是個人主義，我們應該找到一個平衡點，讓自己能為自己選擇，也能得到他人的認同。</w:t>
      </w:r>
    </w:p>
    <w:p>
      <w:pPr>
        <w:pStyle w:val="Normal"/>
        <w:spacing w:lineRule="atLeast" w:line="300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00"/>
        <w:ind w:firstLine="540"/>
        <w:rPr/>
      </w:pPr>
      <w:r>
        <w:rPr>
          <w:sz w:val="27"/>
          <w:szCs w:val="27"/>
        </w:rPr>
        <w:t>我們的每一場相遇、和每個人的邂逅，都是得來不易的，和飲料店老闆五分鐘的交談，卻可以讓我重新思考自己的生活方式，因此我們要珍惜每一個緣份，讓人生中儘管是短暫的交會也能擦出燦爛的火花，用尊重包容去活出真正的自己，找到一個完美的平衡，用所有喜悲去編織一個甜美的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19:00Z</dcterms:created>
  <dc:creator>user</dc:creator>
  <dc:description/>
  <cp:keywords/>
  <dc:language>en-US</dc:language>
  <cp:lastModifiedBy>國文學科中心</cp:lastModifiedBy>
  <dcterms:modified xsi:type="dcterms:W3CDTF">2011-07-19T03:12:00Z</dcterms:modified>
  <cp:revision>14</cp:revision>
  <dc:subject/>
  <dc:title>五分鐘的人生哲學</dc:title>
</cp:coreProperties>
</file>