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七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虎溪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天空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217</w:t>
      </w:r>
      <w:r>
        <w:rPr>
          <w:b/>
        </w:rPr>
        <w:t>廖千瑱</w:t>
      </w:r>
    </w:p>
    <w:p>
      <w:pPr>
        <w:pStyle w:val="Normal"/>
        <w:tabs>
          <w:tab w:val="clear" w:pos="480"/>
          <w:tab w:val="center" w:pos="4153" w:leader="none"/>
        </w:tabs>
        <w:rPr>
          <w:sz w:val="27"/>
          <w:szCs w:val="27"/>
        </w:rPr>
      </w:pPr>
      <w:r>
        <w:rPr>
          <w:sz w:val="27"/>
          <w:szCs w:val="27"/>
        </w:rPr>
        <w:t>　　</w:t>
      </w:r>
      <w:r>
        <w:rPr>
          <w:sz w:val="27"/>
          <w:szCs w:val="27"/>
        </w:rPr>
        <w:tab/>
      </w:r>
    </w:p>
    <w:p>
      <w:pPr>
        <w:pStyle w:val="Normal"/>
        <w:rPr/>
      </w:pPr>
      <w:r>
        <w:rPr>
          <w:sz w:val="27"/>
          <w:szCs w:val="27"/>
        </w:rPr>
        <w:t>　　「今晨的天空和昨日一樣晴朗呢！」騎著腳踏車剛出巷口的我望向藍天，會心一笑，心頭默想了這一句話……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　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　　因為騎腳踏車上學的緣故，「每日敬仰天空」已成了我例行的公事之ㄧ，我只要一出巷口，那幅掛在上空的畫就會立刻映入我的眼底，每天的樣式都不盡相同。有時是淡藍底，再抹上三、四片的薄雲；有時是厚厚的一小塊、一小塊如豆腐岩的雲黏在上頭；而有時是萬里無雲一片藍，不過以上都是晴朗的天氣，當然不免有幾次「天公不作美」，出了個灰茫茫的陰天，甚至是黑鴉鴉的雨天，但這只佔少數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　　從小到大，只要一看到晴朗的天空，身心靈總感到特別的舒暢。嵐嵐的天、白白的雲，輕輕地、淡淡地、暖暖地，不知不覺中心思也跟著雲神遊走了！小時後搭著車子時，常常會望著窗外的天空發呆，心中納悶著；「雲，不知道摸起來是什麼感覺？我有機會站在上面嗎？」諸如此類現在看似很蠢的問題，不過也充分表現了當時的天真無邪。有時也會把各式各樣的雲幻想成不一樣的事物，我想這是大家兒時看天空的回憶吧！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　　最近這幾個禮拜，虎尾糖廠開始製糖了！夜深後，空氣中不時嫖來陣陣甜甜的制唐湘。爲了製糖，糖廠的那兩枝綠煙囪終於開始吞吐出一縷縷的白煙。每天早上，望向糖廠那方的天空時，耀眼的太陽總會佔據了煙囪左方，趁著柔和的淡黃色陽光，那兩團白煙更加的清楚了！而最印象的是，有一次剛從巷口一出來時，發現太陽不見了！原來是給那些白煙遮住了！雖然，圓亮的樣子被遮住，但供給大地光芒依舊從煙團後散射了豬來，而煙團外彷彿加上了一環神聖的光圈，四周的光線就像綿羊毛上的乳白色，整體的氛圍有如神將降臨般的莊重，感覺像看見了阿里山雲海中的一小塊。當我看見天空那幅景致時，我瞬間充上一股因看見美景而亟欲拍下照片的心情，只課一人已在前往學校的陸上，手邊也沒有照相機捕捉下這珍貴動人的一刻……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　　下午，陽光正強時，天空正尉藍，天氣正晴朗。朵朵白雲最是愉快的時候，躺在學校操場是最棒的賞景角度，此時的心情悄悄爬上了最高點，而最想做的是就是對著天空盡情大喊，沒人在意也沒人理會，享受只有一個人的時光，多麼輕鬆自在啊！心頭的陰霾也一掃而空，留存的只剩下那眼中飄飄的白雲，嘴角也因為滿心的愉樂而微微地向上揚了一揚。這就是午後天空的魔力</w:t>
      </w:r>
      <w:r>
        <w:rPr>
          <w:sz w:val="27"/>
          <w:szCs w:val="27"/>
        </w:rPr>
        <w:softHyphen/>
      </w:r>
      <w:r>
        <w:rPr>
          <w:sz w:val="27"/>
          <w:szCs w:val="27"/>
        </w:rPr>
        <w:t>＿＿使人人的心中充滿活力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　　默默地，原在東方的太陽逐漸西移而下沉，天色也因微弱的陽光漸趨昏黃，這就是大家所稱的「黃昏」。和同學騎著腳踏車回家時，一邊聊天一邊用餘光瞥見天空那遙遠的一方有著橘紅、暖黃堆疊而成雲暈，淡淡地輕抹上暗色的天空。那顆銳氣削弱不少的太陽，倒成唯一掛在天空上的鹹蛋黃，渾圓渾圓的，看久了甚是可愛，「夕陽無限好，只是近黃昏。」這句話說的真不錯，但也因美景只是曇花一現，而顯得珍貴吧！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　　早晨的天空有雲兒和金烏，而夜晚則成了星兒和玉兔。夜晚的天空若是晴朗，每天都看的到那輪夜夜變化的月亮，除非遇上初ㄧ的新月。至於星星則因光害過強，頂多也只能看到那顆永存北方的北極星。「夜空」比起白晝更具神祕和優雅，也許是黑色帶給人的氣氛往往是詭譎的而加增了神秘感，也許是從古至而增添了今的詩詞曲作家之頌揚優雅感，但這些我無從考據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　　每每在晚上走向補習班的路上，我都有會一邊大剌剌地抬頭賞月一路晃到補習班。月亮不像太陽一樣一成不變，也不會發散出令人刺眼的光線，每天都改變一點點，月初、月旬、月底的盈虧變化使月亮時而是一道彎彎小船，有時如小叮噹百寶袋的形狀，在黑布上列了一個開口笑，有時如一面澄淨的銅鏡，靜靜地凝望這沉睡的世界，爲這世界帶來唯一自然的月光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　　我喜歡晴朗的夜空，眼尖時可以發現灰黑灰黑的部份透露了出白雲的位置，雖然那時是一片黑暗，而月亮不時會被在飄動的雲給擋住，但也許是雲太薄了，月亮反而似罩了層白紗，呈現昏暈矇矓的效果，感覺是有點害羞卻又不想被忽視的小女孩一樣。星子有時會點綴在月兒旁，雖然光點不如月光明亮，但是一點一點光點卻爲這夜空增添了精采感。古時，這片空曾溫撫遊子的那溢滿鄉愁的心，「月是故鄉明」、「千里共嬋娟」等等聞名幾百年的詩詞句，也是由這片天帶出的，曾幾何時那些大文豪也跟我們一樣望著相同的夜空</w:t>
      </w:r>
      <w:r>
        <w:rPr>
          <w:sz w:val="27"/>
          <w:szCs w:val="27"/>
        </w:rPr>
        <w:softHyphen/>
      </w:r>
      <w:r>
        <w:rPr>
          <w:rFonts w:cs="新細明體;PMingLiU" w:ascii="新細明體;PMingLiU" w:hAnsi="新細明體;PMingLiU"/>
          <w:sz w:val="27"/>
          <w:szCs w:val="27"/>
        </w:rPr>
        <w:t>……</w:t>
      </w:r>
      <w:r>
        <w:rPr>
          <w:sz w:val="27"/>
          <w:szCs w:val="27"/>
        </w:rPr>
        <w:t>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　　天空，這幅屬於大家的畫不論何時總在我們上頭，但你我多久沒仔細觀察看似理所當然存在的天空呢？兒時的回憶透露了訊息，記得嗎？曾經你我是指著白雲大喊的小孩，曾經你我是看著風箏自由在天飛翔的孩子……。多久多久沒有在爲了自己而放鬆的看著那片純淨的天？這是大自然祀給我們其中之ㄧ的禮物，一份可以再找回兒時單純感動的禮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5:22:00Z</dcterms:created>
  <dc:creator>90125</dc:creator>
  <dc:description/>
  <cp:keywords/>
  <dc:language>en-US</dc:language>
  <cp:lastModifiedBy>國文學科中心</cp:lastModifiedBy>
  <dcterms:modified xsi:type="dcterms:W3CDTF">2011-07-19T03:14:00Z</dcterms:modified>
  <cp:revision>9</cp:revision>
  <dc:subject/>
  <dc:title>天空</dc:title>
</cp:coreProperties>
</file>