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文學科中心高中高職寫作學習網站各校作品選登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民國一百年七月份推薦作品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虎溪</w:t>
      </w:r>
      <w:r>
        <w:rPr>
          <w:rFonts w:eastAsia="標楷體" w:cs="標楷體" w:ascii="標楷體" w:hAnsi="標楷體"/>
          <w:b/>
          <w:sz w:val="28"/>
          <w:szCs w:val="28"/>
        </w:rPr>
        <w:t>102</w:t>
      </w:r>
      <w:r>
        <w:rPr>
          <w:rFonts w:ascii="標楷體" w:hAnsi="標楷體" w:cs="標楷體" w:eastAsia="標楷體"/>
          <w:b/>
          <w:sz w:val="28"/>
          <w:szCs w:val="28"/>
        </w:rPr>
        <w:t>期</w:t>
      </w:r>
    </w:p>
    <w:p>
      <w:pPr>
        <w:pStyle w:val="Normal"/>
        <w:jc w:val="center"/>
        <w:rPr/>
      </w:pPr>
      <w:r>
        <w:rPr>
          <w:b/>
        </w:rPr>
        <w:t>美「視」界</w:t>
      </w:r>
    </w:p>
    <w:p>
      <w:pPr>
        <w:pStyle w:val="Normal"/>
        <w:jc w:val="center"/>
        <w:rPr>
          <w:b/>
          <w:b/>
        </w:rPr>
      </w:pPr>
      <w:r>
        <w:rPr>
          <w:b/>
        </w:rPr>
        <w:t>11224</w:t>
      </w:r>
      <w:r>
        <w:rPr>
          <w:b/>
        </w:rPr>
        <w:t>謝宜婷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rFonts w:eastAsia="Times New Roman"/>
          <w:sz w:val="27"/>
          <w:szCs w:val="27"/>
        </w:rPr>
        <w:t xml:space="preserve">    </w:t>
      </w:r>
      <w:r>
        <w:rPr>
          <w:sz w:val="27"/>
          <w:szCs w:val="27"/>
        </w:rPr>
        <w:t>陽光照耀在蔚藍海域上，閃亮的盪漾與羅浮宮的文藝氛圍交相輝映；浪漫的地中海和希臘的神話故事拼成一幅美麗的畫；埃及的金字塔守護著廣闊的沙漠構成了亙古的傳說；玉山在煙氣朦朧的面紗下愈顯其壯觀，層層疊嶂中，更見其挺拔。多變的世界風情與歷史古文明編織了一個美麗的世界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</w:t>
      </w:r>
      <w:r>
        <w:rPr>
          <w:sz w:val="27"/>
          <w:szCs w:val="27"/>
        </w:rPr>
        <w:t>這個美麗的世界不僅由各地獨特的景觀所組成，建構其基礎的是人們對彼此的關懷、包容與尊重。強風可吹倒高牆，卻吹不垮幫助弱勢的決心；豪雨可以沖毀橋樑，卻截不斷那份愛護弱勢的精神；落石可以阻絕交通運行，卻無法攔截來自世界各地給需要幫助人的愛。愛與關懷是最堅韌也是最柔軟的建材，它建造了人們和生物的一處避風港，也編織了一塊溫暖的樂土。沒有了愛，繽紛的世界將黯然失色；沒有了關懷，溫暖的樂土霎時降溫，一切變的冰冷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</w:t>
      </w:r>
      <w:r>
        <w:rPr>
          <w:sz w:val="27"/>
          <w:szCs w:val="27"/>
        </w:rPr>
        <w:t>隨著科技的進步，這個世界儼然已成了一個地球村，天涯若比鄰的時代已經來臨。人們的生活越趨便利，但是「資訊的便利」卻成了一種新興的犯罪手法，如</w:t>
      </w:r>
      <w:r>
        <w:rPr>
          <w:sz w:val="27"/>
          <w:szCs w:val="27"/>
        </w:rPr>
        <w:t>:</w:t>
      </w:r>
      <w:r>
        <w:rPr>
          <w:sz w:val="27"/>
          <w:szCs w:val="27"/>
        </w:rPr>
        <w:t>詐騙集團藉由電話或手機以各種說法騙得民眾的錢財；現在的電視節目裡更充斥著暴力、色情</w:t>
      </w:r>
      <w:r>
        <w:rPr>
          <w:sz w:val="27"/>
          <w:szCs w:val="27"/>
        </w:rPr>
        <w:t>……</w:t>
      </w:r>
      <w:r>
        <w:rPr>
          <w:sz w:val="27"/>
          <w:szCs w:val="27"/>
        </w:rPr>
        <w:t>等等不良行為，在潛移默化下，污染了我們思想。而在這個講求「便利」與「精緻」的現代社會裡有許多商人為了暴利，總抱持著人定勝天的觀念肆無忌憚地扼殺所有生物的家─大自然。高樓一棟一棟地建起，居住空間越來越狹窄，胸襟也漸漸地狹隘，人與人之間漸漸缺乏尊重與關懷；商店一家一家興起，人們享受美食和娛樂、老闆賺取大把鈔票之際，有多少生物正瀕臨棲息地遭破壞甚至絕種的危機</w:t>
      </w:r>
      <w:r>
        <w:rPr>
          <w:sz w:val="27"/>
          <w:szCs w:val="27"/>
        </w:rPr>
        <w:t>?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</w:t>
      </w:r>
      <w:r>
        <w:rPr>
          <w:sz w:val="27"/>
          <w:szCs w:val="27"/>
        </w:rPr>
        <w:t>許多負面的想法存在於這個地球村，如</w:t>
      </w:r>
      <w:r>
        <w:rPr>
          <w:sz w:val="27"/>
          <w:szCs w:val="27"/>
        </w:rPr>
        <w:t>:</w:t>
      </w:r>
      <w:r>
        <w:rPr>
          <w:sz w:val="27"/>
          <w:szCs w:val="27"/>
        </w:rPr>
        <w:t>以利益評判事務、各人自掃門前雪、人定勝天、暴力色情</w:t>
      </w:r>
      <w:r>
        <w:rPr>
          <w:sz w:val="27"/>
          <w:szCs w:val="27"/>
        </w:rPr>
        <w:t>……</w:t>
      </w:r>
      <w:r>
        <w:rPr>
          <w:sz w:val="27"/>
          <w:szCs w:val="27"/>
        </w:rPr>
        <w:t>等等。事實上，只要改正這些錯誤的想法，世界將會更美麗。子曰</w:t>
      </w:r>
      <w:r>
        <w:rPr>
          <w:sz w:val="27"/>
          <w:szCs w:val="27"/>
        </w:rPr>
        <w:t>:</w:t>
      </w:r>
      <w:r>
        <w:rPr/>
        <w:t xml:space="preserve"> </w:t>
      </w:r>
      <w:r>
        <w:rPr>
          <w:sz w:val="27"/>
          <w:szCs w:val="27"/>
        </w:rPr>
        <w:t>「過而不改，是謂過矣。」有過失卻不改正，才是真正的過失，大部分的人常抱持著妄自菲薄的心態認為「一個人的力量無法改變什麼」當大部分的人都有這樣的想法，世界將錯失一個變的美好的機會。有時候，人總會貪圖一時的方便而做出錯誤的事情，如</w:t>
      </w:r>
      <w:r>
        <w:rPr>
          <w:sz w:val="27"/>
          <w:szCs w:val="27"/>
        </w:rPr>
        <w:t>:</w:t>
      </w:r>
      <w:r>
        <w:rPr>
          <w:sz w:val="27"/>
          <w:szCs w:val="27"/>
        </w:rPr>
        <w:t>隨手丟垃圾。你對此可能感到不以為意，但隨著時間，你會漸漸失去愛護大自然、尊重大自然的心。這就像有些學生為了樂趣而對同學惡作劇，但久而久之，他們會習慣性地欺負同學。許多負面行為就由此萌生</w:t>
      </w:r>
      <w:r>
        <w:rPr>
          <w:sz w:val="27"/>
          <w:szCs w:val="27"/>
        </w:rPr>
        <w:t>!</w:t>
      </w:r>
      <w:r>
        <w:rPr>
          <w:sz w:val="27"/>
          <w:szCs w:val="27"/>
        </w:rPr>
        <w:t>想改變世界，讓世界更美好，就要先改正自己的缺失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</w:t>
      </w:r>
      <w:r>
        <w:rPr>
          <w:sz w:val="27"/>
          <w:szCs w:val="27"/>
        </w:rPr>
        <w:t>「松柏後凋於歲寒，雞鳴不已於風雨」即使君子處於亂事，仍不改其節操。儘管現在社會上充斥著許多不良資訊和行為，還是有人秉持著「正向觀」關懷別人、尊重生命。之前做公車時，我曾感受到人與人之間的溫馨。公車到站時，大家都趕著下車，有一位奶奶提著許多笨重的行李，此時一位高中生便熱心地幫助她。那位奶奶不斷地向那位同學道謝，眼神裡有訴不盡的感動。那位同學也微笑地回答</w:t>
      </w:r>
      <w:r>
        <w:rPr>
          <w:sz w:val="27"/>
          <w:szCs w:val="27"/>
        </w:rPr>
        <w:t>:</w:t>
      </w:r>
      <w:r>
        <w:rPr/>
        <w:t xml:space="preserve"> </w:t>
      </w:r>
      <w:r>
        <w:rPr>
          <w:sz w:val="27"/>
          <w:szCs w:val="27"/>
        </w:rPr>
        <w:t>「不會啦</w:t>
      </w:r>
      <w:r>
        <w:rPr>
          <w:sz w:val="27"/>
          <w:szCs w:val="27"/>
        </w:rPr>
        <w:t>!</w:t>
      </w:r>
      <w:r>
        <w:rPr>
          <w:sz w:val="27"/>
          <w:szCs w:val="27"/>
        </w:rPr>
        <w:t>」乍看之下，這只是一件小事，但我會永遠記著這個畫面。因為這是我看過的人生百態中，最美的一幅</w:t>
      </w:r>
      <w:r>
        <w:rPr>
          <w:sz w:val="27"/>
          <w:szCs w:val="27"/>
        </w:rPr>
        <w:t>!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rFonts w:eastAsia="Times New Roman"/>
          <w:sz w:val="27"/>
          <w:szCs w:val="27"/>
        </w:rPr>
        <w:t xml:space="preserve">    </w:t>
      </w:r>
      <w:r>
        <w:rPr>
          <w:sz w:val="27"/>
          <w:szCs w:val="27"/>
        </w:rPr>
        <w:t>正面的觀念不只由改正自己的缺失中產生，子曰</w:t>
      </w:r>
      <w:r>
        <w:rPr>
          <w:sz w:val="27"/>
          <w:szCs w:val="27"/>
        </w:rPr>
        <w:t>:</w:t>
      </w:r>
      <w:r>
        <w:rPr/>
        <w:t xml:space="preserve"> </w:t>
      </w:r>
      <w:r>
        <w:rPr>
          <w:sz w:val="27"/>
          <w:szCs w:val="27"/>
        </w:rPr>
        <w:t>「見賢思齊焉，見不賢而內自省也。」我們也可以藉週遭的人事物來反省自己。最重要的是，要「勇於改錯」。待人處世「忍一時風平浪靜，退一步海闊天空」，對於大自然要「愛護它、尊重它」。若每個人的心裡都存在「正向價值」，這個世界將逐漸改變，變的友善、溫暖。無論如何，每個人都要在心田裡播下正面的種子，隨著它萌芽、成蔭，世界將變的美</w:t>
      </w:r>
      <w:r>
        <w:rPr>
          <w:rFonts w:ascii="新細明體;PMingLiU" w:hAnsi="新細明體;PMingLiU" w:cs="新細明體;PMingLiU"/>
          <w:sz w:val="27"/>
          <w:szCs w:val="27"/>
        </w:rPr>
        <w:t>麗、</w:t>
      </w:r>
      <w:r>
        <w:rPr>
          <w:sz w:val="27"/>
          <w:szCs w:val="27"/>
        </w:rPr>
        <w:t>溫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08:27:00Z</dcterms:created>
  <dc:creator>Test User</dc:creator>
  <dc:description/>
  <cp:keywords/>
  <dc:language>en-US</dc:language>
  <cp:lastModifiedBy>國文學科中心</cp:lastModifiedBy>
  <dcterms:modified xsi:type="dcterms:W3CDTF">2011-07-19T03:17:00Z</dcterms:modified>
  <cp:revision>3</cp:revision>
  <dc:subject/>
  <dc:title>美「視」界</dc:title>
</cp:coreProperties>
</file>