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七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虎溪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期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虛與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1229</w:t>
      </w:r>
      <w:r>
        <w:rPr>
          <w:b/>
          <w:szCs w:val="24"/>
        </w:rPr>
        <w:t>張志豪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在生活中，何謂虛幻？何謂現實？就如同看小說一樣，當你正細細的品味字裡行間的文字時，你會開始想像，開始與小說中的世界融為一體，但在你放下書本的那一剎那，你又回到了現實，你又得開始忙碌的現實生活，又要忙著考試、忙著當同學心目中的好朋友、忙著努力活著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這種虛幻的世界俯拾即是，在小說中、在音樂中、在夢中、在雨中。它無所不在，而這些虛無的事物並非毫無來由的出現在我們生活中，它充實了我們人類所缺少的那一部分，那極重要的部分。這部分包含了我們的夢想、幻想、想做，卻無法完成的事，但這種虛幻卻像毒品一樣會讓人上癮，陷入太深甚至會讓我們失去在現實生活中生存的能力。而我，與其說是陷入了虛幻的世界裡，不如說是陷入另一種虛無的世界裡，它讓我看不清楚方向，讓我樂觀的心理產生了極大的變化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國中基測考完後，突然沒了考試，大家開始狂歡，開始做以前沒有時間做的事。或許大家會覺得我很快樂，但事實卻不然，快樂的感覺並沒有持續太久，從剛開始一連串的考試，到後來腦袋完全空白的狀態，我甚至可以感覺的到，我正一點一滴的失去生活的動力。我感到很孤獨，覺得沒有人了解我的心情。以往的忙碌，讓我忘卻一切的煩惱，等到一切事物接近於冷卻，接踵而來的便是孤獨，慢慢地將我吞噬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我的想法變得極為悲觀，我感受不到自己的未來，我如同站在一個舞台上，燈光已全部暗了下來，觀眾全都已經散場，我如同宇宙間的一粒沙，孤單一個人，飄向一個未知的將來。我看不到我的未來。思緒已經打結，我無法思考，無法想像，我的未來。我只感到虛無，或許這只是一場幻覺，只要一覺醒來較沒事了，但時間卻證明了我是錯的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我找不到我活著的證據，像莊周夢蝶般，已分不清現實與幻境。夢裡的蝶，已被虛實層層交錯的蜘蛛網纏住，我想用力地掙脫，但一切只是徒勞無功，我已陷入一個無底的泥淖裡。那段期間，我感到很憂鬱，但我不讓大家有機會窺視到我的內心世界，所以我還是以自己樂觀的一面來面對大家，我不想讓大家看到我脆弱的一面。我忽然覺得我就像日本作家</w:t>
      </w:r>
      <w:r>
        <w:rPr>
          <w:sz w:val="27"/>
          <w:szCs w:val="27"/>
          <w:u w:val="single"/>
        </w:rPr>
        <w:t>太宰治</w:t>
      </w:r>
      <w:r>
        <w:rPr>
          <w:sz w:val="27"/>
          <w:szCs w:val="27"/>
        </w:rPr>
        <w:t>所出版的《人間失格》裡面的主角，以自娛娛人的方式讓大家覺得我很快樂的，但內心其實是很脆弱。我讓心裡那道高高的鐵牆築起，以求自保，就像是將頭埋入土裡躲避現實的鴕鳥。自此，我才發現，原來每個樂觀的人都會有悲觀的一面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在今年暑假的某個炎熱午後，我已經無法再忍受，於是我趁著大家都在社群網站線上時，將我那段時間憂鬱的感受告訴他們，他們給我的支持與正面鼓勵，讓我感到很溫暖。在那次的聊天過程，我也驚訝的發現，原來他們也有相同的感受，於是我們開始熬夜展開連續好幾夜感性、深入的聊天。命運真是奇妙，它讓有相同遭遇的我們相遇，我們也才得以共同解決心裡的那個疙瘩。從那次以後，我感覺到我不再是孤獨一個的人，原來沒有談心好友的我，突然多了許多的知己。因為他們的支持，我不再感到孤獨、恐懼。心裡那塊沉重的角落突然變輕了許多，這是這幾個月來，我感受到腳步最輕的一次，憂鬱的傷口也漸漸癒合了起來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或許癒合後的傷口還是會有疤痕，但我會努力地隱藏起那一塊憂鬱的疤痕，它將會成為我成長的紀印。憂鬱曾經帶給我的衝擊是如此的大，但它也使我快速的成長。現在，是該甩開憂鬱，展開我的新生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　　拋開憂鬱，我得重新反省我的生活，規律的度過每一天，並站穩自己的腳步，勇敢、穩健、踏實的拋開我的每一步。為了我的新生，我必須化悲憤的力量為助力，創造出未來每一天不可能的奇蹟。我已忍不住想要告訴大家，我已重新站起，踩著新鮮的土地，享受這充滿生命、希望的新鮮空氣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03:00Z</dcterms:created>
  <dc:creator>Valued Acer Customer</dc:creator>
  <dc:description/>
  <cp:keywords/>
  <dc:language>en-US</dc:language>
  <cp:lastModifiedBy>國文學科中心</cp:lastModifiedBy>
  <dcterms:modified xsi:type="dcterms:W3CDTF">2011-07-19T03:18:00Z</dcterms:modified>
  <cp:revision>4</cp:revision>
  <dc:subject/>
  <dc:title/>
</cp:coreProperties>
</file>