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八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虎溪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</w:p>
    <w:p>
      <w:pPr>
        <w:pStyle w:val="Normal"/>
        <w:tabs>
          <w:tab w:val="clear" w:pos="480"/>
          <w:tab w:val="left" w:pos="3360" w:leader="none"/>
        </w:tabs>
        <w:jc w:val="center"/>
        <w:rPr>
          <w:b/>
          <w:b/>
        </w:rPr>
      </w:pPr>
      <w:r>
        <w:rPr>
          <w:b/>
        </w:rPr>
        <w:t>少年保成的煩惱</w:t>
      </w:r>
    </w:p>
    <w:p>
      <w:pPr>
        <w:pStyle w:val="Normal"/>
        <w:tabs>
          <w:tab w:val="clear" w:pos="480"/>
          <w:tab w:val="left" w:pos="3360" w:leader="none"/>
        </w:tabs>
        <w:jc w:val="center"/>
        <w:rPr>
          <w:b/>
          <w:b/>
        </w:rPr>
      </w:pPr>
      <w:r>
        <w:rPr>
          <w:b/>
        </w:rPr>
        <w:t xml:space="preserve">113  </w:t>
      </w:r>
      <w:r>
        <w:rPr>
          <w:b/>
        </w:rPr>
        <w:t>沈保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又是一個寂靜的夜晚，書桌上堆疊著一道高聳的書牆，一道囚禁我玩樂慾望的書牆，但我的思緒早已不在今晚的書桌前，心中的煩惱如同病毒般，迅速地蔓延，啃蝕我的心靈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想起老師今早要我們思索對自我未來的期許，腦海中總是閃過無數想法，卻又頓時離我遠去。高一，是人生的一個轉捩點，而我卻覺得那份對未來的不確定感重重的壓在我心。以後要讀什麼大學？要做怎樣的工作？這些問題不斷地在我周圍盤旋，我卻沒有一個肯定的答案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我是個資質平庸的高中生，在競爭激烈的班級中，承受極大的課業壓力，作文總是缺少靈感，卻不知從何加強；英文單字記得不多，卻總是懶得去背；數學雖然跟得上老師上課的進度，卻總是計算錯誤；社會科經常全班倒數，卻老是考試前才臨時抱佛腳。資質比不上別人，讀書也沒別人認真，總是一味地自我感覺良好，看著同學們信心滿滿的立定志向，我的徬徨躊躇更加難耐。未來就如一塊白淨的畫布，等著我揮灑繽紛的色彩，但我卻遲遲不敢畫下第一筆，放縱不安在我體內流竄，而我竟以為，我無能為力</w:t>
      </w:r>
      <w:r>
        <w:rPr>
          <w:sz w:val="27"/>
          <w:szCs w:val="27"/>
        </w:rPr>
        <w:t>!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曾經對那些問題一笑置之的我，開始積極尋找答案，我明白我心中早已有了答案，只是缺乏一份決定的勇氣。在一次深夜的長談中，我撇開心房，將所有的疑惑、猶豫毫無隱瞞的向父母傾訴，在訴說的同時，我逐漸的找到答案，我領悟到最重要的是，要先「改變自己」，感變那種怨天尤人的心態，然後必須勇敢的正視自己的問題，而不是一味的逃避，逃避並不會帶來更好的結局。我突然想到老師上課講過的一句話：「當你真心想要完成一件事時，全宇宙都會聯合起來幫助你。」耳聞的當下，那種心中充滿勇氣而熱血沸騰的感覺我難道忘了嗎？人生啊！就是要勇敢去做夢，俗話說的好：「人因夢想而偉大。」我們不需要擔心那個夢想是否可笑，是否困難重重，而是要找出方法，大步向它邁去！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</w:p>
    <w:p>
      <w:pPr>
        <w:pStyle w:val="Normal"/>
        <w:ind w:firstLine="540"/>
        <w:rPr/>
      </w:pPr>
      <w:r>
        <w:rPr>
          <w:sz w:val="27"/>
          <w:szCs w:val="27"/>
        </w:rPr>
        <w:t>高一，是人生的一個轉捩點，要向左轉或是向右轉確實讓人難以下定決心，但是，用不著害怕跌倒，也無須害怕前進，只要努力的改變自己，轉換自己的心情，那些勒緊胸口的不安，也能化作前進的動力，枯燥煩味的課本，背後不也是活潑有趣的知識？那片畫布，我要用生命的熱情做為顏料，快樂的揮灑出屬於我自己的燦爛未來，而決心，就是第一筆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15:00Z</dcterms:created>
  <dc:creator>OLD</dc:creator>
  <dc:description/>
  <cp:keywords/>
  <dc:language>en-US</dc:language>
  <cp:lastModifiedBy>國文學科中心</cp:lastModifiedBy>
  <dcterms:modified xsi:type="dcterms:W3CDTF">2011-07-19T03:30:00Z</dcterms:modified>
  <cp:revision>7</cp:revision>
  <dc:subject/>
  <dc:title>高中生的煩惱</dc:title>
</cp:coreProperties>
</file>