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八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虎溪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復古風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703</w:t>
      </w:r>
      <w:r>
        <w:rPr>
          <w:b/>
        </w:rPr>
        <w:t>曾萩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>
          <w:sz w:val="27"/>
          <w:szCs w:val="27"/>
        </w:rPr>
        <w:t>車水馬龍的街頭、腳步緊湊的生活，像哼著一首沒有休止符的旋律。回到那段回憶，琳瑯滿目的柑仔店、話桑麻的廟口、充滿笑聲的巷口</w:t>
      </w:r>
      <w:r>
        <w:rPr>
          <w:rFonts w:ascii="新細明體;PMingLiU" w:hAnsi="新細明體;PMingLiU" w:cs="新細明體;PMingLiU"/>
          <w:sz w:val="27"/>
          <w:szCs w:val="27"/>
        </w:rPr>
        <w:t>……</w:t>
      </w:r>
      <w:r>
        <w:rPr>
          <w:rFonts w:ascii="新細明體;PMingLiU" w:hAnsi="新細明體;PMingLiU" w:cs="新細明體;PMingLiU"/>
          <w:sz w:val="27"/>
          <w:szCs w:val="27"/>
        </w:rPr>
        <w:t>等，記得嗎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那是台灣正要經濟改革起飛的時期。加工出口區、新竹工業區、中國鋼鐵廠</w:t>
      </w:r>
      <w:r>
        <w:rPr>
          <w:rFonts w:cs="新細明體;PMingLiU" w:ascii="新細明體;PMingLiU" w:hAnsi="新細明體;PMingLiU"/>
          <w:sz w:val="27"/>
          <w:szCs w:val="27"/>
        </w:rPr>
        <w:t>......</w:t>
      </w:r>
      <w:r>
        <w:rPr>
          <w:rFonts w:ascii="新細明體;PMingLiU" w:hAnsi="新細明體;PMingLiU" w:cs="新細明體;PMingLiU"/>
          <w:sz w:val="27"/>
          <w:szCs w:val="27"/>
        </w:rPr>
        <w:t>等陸續的興建，吸引了弱冠之年的年輕人，想要藉此好好的發展一番，但是在他的腦海中，熱鐵烙膚，有著這樣的回憶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  <w:sz w:val="27"/>
          <w:szCs w:val="27"/>
        </w:rPr>
        <w:t>從哇哇墜地的那一刻起，父母臉上的喜悅，初為人父母的感覺，都呈現在他們身上。「嬰仔囝囝睏，一眠大一吋，嬰仔囝囝疼，一眠大一呎」是這樣躺在父母的懷裡睡著的。到了小孩收涎的時段，左右鄰居開始在他的身上，掛起一串祝福，象徵著健康和平安。這時候，父母不能整天顧著小孩了，他們必須開始使用賴以維生和養活餬口的工具，雖然那是蕃薯飯、燒材煮水的生活，但是他們腳踏實地，一步一腳印，展現樸實的特色。到了長大一點，孩童們和街坊鄰居的小孩一起玩耍，便擁有了屬於自己的秘密基地。彈弓、玻璃珠、遊戲卡</w:t>
      </w:r>
      <w:r>
        <w:rPr>
          <w:rFonts w:ascii="新細明體;PMingLiU" w:hAnsi="新細明體;PMingLiU" w:cs="新細明體;PMingLiU"/>
          <w:sz w:val="27"/>
          <w:szCs w:val="27"/>
        </w:rPr>
        <w:t>……</w:t>
      </w:r>
      <w:r>
        <w:rPr>
          <w:rFonts w:ascii="新細明體;PMingLiU" w:hAnsi="新細明體;PMingLiU" w:cs="新細明體;PMingLiU"/>
          <w:sz w:val="27"/>
          <w:szCs w:val="27"/>
        </w:rPr>
        <w:t>等不離手的，</w:t>
      </w:r>
      <w:r>
        <w:rPr>
          <w:sz w:val="27"/>
          <w:szCs w:val="27"/>
        </w:rPr>
        <w:t>風箏、面具、框仔標、跳格子，收集了孩子們的無邪笑顏。但是，更有魅力的是那令人垂涎三尺的糖葫蘆。「糖葫蘆、糖葫蘆、快來買唷！」此時，孩童們蜂擁而至，便以老闆提著糖葫蘆擔子距離的半徑圍一個圈。擋不住誘惑的孩童，不惜犧牲自己「小豬撲滿長大」的願望，割捨一些愛，來換取美味。有時候，大人們大手牽小手，帶著小孩到市集逛逛，而孩童的哭鬧聲，換來的是幾顆糖果或幾塊餅乾，闊氣時，可以是麥仔煎，更可能是他們的最愛－葫蘆糖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  <w:sz w:val="27"/>
          <w:szCs w:val="27"/>
        </w:rPr>
        <w:t>是到了讀書的階段了，</w:t>
      </w:r>
      <w:r>
        <w:rPr>
          <w:sz w:val="27"/>
          <w:szCs w:val="27"/>
        </w:rPr>
        <w:t>一邊興起田園與校園風，另一方面則是嚮往自由和平的嘻皮士</w:t>
      </w:r>
      <w:r>
        <w:rPr>
          <w:rFonts w:ascii="新細明體;PMingLiU" w:hAnsi="新細明體;PMingLiU" w:cs="新細明體;PMingLiU"/>
          <w:sz w:val="27"/>
          <w:szCs w:val="27"/>
        </w:rPr>
        <w:t>風。</w:t>
      </w:r>
      <w:r>
        <w:rPr>
          <w:sz w:val="27"/>
          <w:szCs w:val="27"/>
        </w:rPr>
        <w:t>小碎花、卡其、格子、牛仔布、吉普賽、夾趾拖鞋、喇叭褲、半屏山頭</w:t>
      </w:r>
      <w:r>
        <w:rPr>
          <w:sz w:val="27"/>
          <w:szCs w:val="27"/>
        </w:rPr>
        <w:t>……</w:t>
      </w:r>
      <w:r>
        <w:rPr>
          <w:sz w:val="27"/>
          <w:szCs w:val="27"/>
        </w:rPr>
        <w:t>等，更炫起一波迪斯可的風潮，這都是青少年所追尋的目標！黑板、藤條、木窗台，陪伴了你我純真淘氣的讀書年代，還有嚴師出高徒的教育方式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生活中，廟會的謝神祭典，是村落一大活動。鞭炮聲、打鼓聲、管樂聲</w:t>
      </w:r>
      <w:r>
        <w:rPr>
          <w:rFonts w:ascii="新細明體;PMingLiU" w:hAnsi="新細明體;PMingLiU" w:cs="新細明體;PMingLiU"/>
          <w:sz w:val="27"/>
          <w:szCs w:val="27"/>
        </w:rPr>
        <w:t>……</w:t>
      </w:r>
      <w:r>
        <w:rPr>
          <w:rFonts w:ascii="新細明體;PMingLiU" w:hAnsi="新細明體;PMingLiU" w:cs="新細明體;PMingLiU"/>
          <w:sz w:val="27"/>
          <w:szCs w:val="27"/>
        </w:rPr>
        <w:t>，舞龍舞獅的表演、八家將、神明遶境。「快點，快點，快要開始了！」原來是歌仔戲。無論是梁山伯與祝英台的故事「</w:t>
      </w:r>
      <w:r>
        <w:rPr>
          <w:sz w:val="27"/>
          <w:szCs w:val="27"/>
        </w:rPr>
        <w:t>意識縈縈情說義</w:t>
      </w:r>
      <w:r>
        <w:rPr>
          <w:sz w:val="27"/>
          <w:szCs w:val="27"/>
        </w:rPr>
        <w:t>，</w:t>
      </w:r>
      <w:r>
        <w:rPr>
          <w:sz w:val="27"/>
          <w:szCs w:val="27"/>
        </w:rPr>
        <w:t>今朝拜別滴淚啼</w:t>
      </w:r>
      <w:r>
        <w:rPr>
          <w:sz w:val="27"/>
          <w:szCs w:val="27"/>
        </w:rPr>
        <w:t>，</w:t>
      </w:r>
      <w:r>
        <w:rPr>
          <w:sz w:val="27"/>
          <w:szCs w:val="27"/>
        </w:rPr>
        <w:t>琴安絃線中途斷</w:t>
      </w:r>
      <w:r>
        <w:rPr>
          <w:sz w:val="27"/>
          <w:szCs w:val="27"/>
        </w:rPr>
        <w:t>，</w:t>
      </w:r>
      <w:r>
        <w:rPr>
          <w:sz w:val="27"/>
          <w:szCs w:val="27"/>
        </w:rPr>
        <w:t>停曲時間滿腹淀</w:t>
      </w:r>
      <w:r>
        <w:rPr>
          <w:sz w:val="27"/>
          <w:szCs w:val="27"/>
        </w:rPr>
        <w:t>。</w:t>
      </w:r>
      <w:r>
        <w:rPr>
          <w:rFonts w:ascii="新細明體;PMingLiU" w:hAnsi="新細明體;PMingLiU" w:cs="新細明體;PMingLiU"/>
          <w:sz w:val="27"/>
          <w:szCs w:val="27"/>
        </w:rPr>
        <w:t>」或是鍘美案「你不要妄想</w:t>
      </w:r>
      <w:r>
        <w:rPr>
          <w:rFonts w:ascii="新細明體;PMingLiU" w:hAnsi="新細明體;PMingLiU" w:cs="新細明體;PMingLiU"/>
          <w:sz w:val="27"/>
          <w:szCs w:val="27"/>
        </w:rPr>
        <w:t>……</w:t>
      </w:r>
      <w:r>
        <w:rPr>
          <w:rFonts w:ascii="新細明體;PMingLiU" w:hAnsi="新細明體;PMingLiU" w:cs="新細明體;PMingLiU"/>
          <w:sz w:val="27"/>
          <w:szCs w:val="27"/>
        </w:rPr>
        <w:t>就是你逼我唱，我死也不唱，看你著小小的開封府尹，有怎麼奈何的了本宮！」或是樊梨花與薛丁山「</w:t>
      </w:r>
      <w:r>
        <w:rPr>
          <w:rFonts w:ascii="細明體;MingLiU" w:hAnsi="細明體;MingLiU" w:cs="細明體;MingLiU" w:eastAsia="細明體;MingLiU"/>
          <w:sz w:val="27"/>
          <w:szCs w:val="27"/>
        </w:rPr>
        <w:t>情比金堅指環</w:t>
      </w:r>
      <w:r>
        <w:rPr>
          <w:rFonts w:ascii="新細明體;PMingLiU" w:hAnsi="新細明體;PMingLiU" w:cs="新細明體;PMingLiU"/>
          <w:sz w:val="27"/>
          <w:szCs w:val="27"/>
        </w:rPr>
        <w:t>」</w:t>
      </w:r>
      <w:r>
        <w:rPr>
          <w:rFonts w:ascii="新細明體;PMingLiU" w:hAnsi="新細明體;PMingLiU" w:cs="新細明體;PMingLiU"/>
          <w:sz w:val="27"/>
          <w:szCs w:val="27"/>
        </w:rPr>
        <w:t>……</w:t>
      </w:r>
      <w:r>
        <w:rPr>
          <w:rFonts w:ascii="新細明體;PMingLiU" w:hAnsi="新細明體;PMingLiU" w:cs="新細明體;PMingLiU"/>
          <w:sz w:val="27"/>
          <w:szCs w:val="27"/>
        </w:rPr>
        <w:t>等，觀眾們目不轉睛，口裡還會跟著劇情的發展，發出不同的訊號，心裡也隨著劇情的劇情而高潮迭起。還有布袋戲，「難忘的紗帽山」、「粉紅色的腰帶」、「苦海女神龍」</w:t>
      </w:r>
      <w:r>
        <w:rPr>
          <w:rFonts w:ascii="新細明體;PMingLiU" w:hAnsi="新細明體;PMingLiU" w:cs="新細明體;PMingLiU"/>
          <w:sz w:val="27"/>
          <w:szCs w:val="27"/>
        </w:rPr>
        <w:t>……</w:t>
      </w:r>
      <w:r>
        <w:rPr>
          <w:rFonts w:ascii="新細明體;PMingLiU" w:hAnsi="新細明體;PMingLiU" w:cs="新細明體;PMingLiU"/>
          <w:sz w:val="27"/>
          <w:szCs w:val="27"/>
        </w:rPr>
        <w:t>等的受歡迎的劇情，更忘不了「金光山山瑞氣千條」或「轟動武林驚動萬教」字眼，還有那隻搞笑的「兩歯仔」。</w:t>
      </w:r>
    </w:p>
    <w:p>
      <w:pPr>
        <w:pStyle w:val="Normal"/>
        <w:ind w:firstLine="480"/>
        <w:jc w:val="both"/>
        <w:rPr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休閒時，</w:t>
      </w:r>
      <w:r>
        <w:rPr>
          <w:sz w:val="27"/>
          <w:szCs w:val="27"/>
        </w:rPr>
        <w:t>黑白片和廣播，是最具文化味兒的閒暇休閒體驗</w:t>
      </w:r>
      <w:r>
        <w:rPr>
          <w:rFonts w:ascii="新細明體;PMingLiU" w:hAnsi="新細明體;PMingLiU" w:cs="新細明體;PMingLiU"/>
          <w:sz w:val="27"/>
          <w:szCs w:val="27"/>
        </w:rPr>
        <w:t>。有時後露天電影，成為村落鄰居聚集的地方，</w:t>
      </w:r>
      <w:r>
        <w:rPr>
          <w:color w:val="000000"/>
          <w:sz w:val="27"/>
          <w:szCs w:val="27"/>
        </w:rPr>
        <w:t>在一片空地，或者操場，或者街道的中間，當一塊巨大的白布被撐起的時候，人們立刻開始興奮起來，通知街坊鄰居晚上放電影，告訴老婆今天早點開飯，命令孩子拿幾個板凳占好位置，等到電影開演的時候，連牆頭上都是人，那真是萬人空巷的盛況。</w:t>
      </w:r>
      <w:r>
        <w:rPr>
          <w:color w:val="000000"/>
          <w:sz w:val="27"/>
          <w:szCs w:val="27"/>
        </w:rPr>
        <w:t>或是戲院，售票亭口買張票，從入座開始，第一次大開眼界的驚喜好奇或學生時代，自許文藝青年成群結隊購票入場的驕傲神情，展開愛影成癡的流連忘返。戲票、電影配樂、老式放映機、老式片盒等，成為文化的指標。</w:t>
      </w:r>
      <w:r>
        <w:rPr>
          <w:sz w:val="27"/>
          <w:szCs w:val="27"/>
        </w:rPr>
        <w:t>還有年輕人聚會的冰果室，一碗清冰淋上果醬、一碗綿密的雪花冰、真是個好滋味！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一曲曲悅耳的民歌，唱出此時輕快與純樸。「池塘的水滿了， 雨也停了，田邊的稀泥裡， 到處是泥鰍，天天我等著你，等著你捉泥鰍，大哥哥好不好，咱們去捉泥鰍」輕快地唱出了生活的樂趣。當時的河流清澈見底，較少有工業的汙染，田邊的稀泥也可以捉到泥鰍，也象徵著土地賦予的生命力。「為了天空飛翔的小鳥，為了山間輕流的小溪，為了寬闊的草原，流浪遠方流浪，有還有，為了夢中的橄欖樹橄欖樹。」唱出年輕人在異鄉打拼的心聲，為了家、為了夢想、為了事業。「這是一首歌，一首來自遠方的歌，沒有華麗的詞藻，也沒有動人的音韻，這是一首歌　</w:t>
      </w:r>
      <w:r>
        <w:rPr>
          <w:rFonts w:ascii="新細明體;PMingLiU" w:hAnsi="新細明體;PMingLiU" w:cs="Arial"/>
          <w:color w:val="000000"/>
          <w:sz w:val="27"/>
          <w:szCs w:val="27"/>
        </w:rPr>
        <w:t>一首短短的歌，來自原野來自村莊，它來自我家鄉，朋友，你是否也喜歡歌唱，那麼唱吧，也唱出你家鄉的歌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」唱出村莊原野的樸實，沒有華麗、也沒有奢侈，雖然只是短短的一首歌，但唱出的是無限情感。這些民歌，唱出了風情，唱出了那時候滿滿的回憶，更是引起了校園民歌風潮。「龍的傳人」、「獻給父親」、「小草」、「阿里山的姑娘」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……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這樣的生活民俗風情，是復古風潮！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但是，土角厝，已經重建，變為林立的大樓。小孩的玩具早已更替，芭比娃娃，遙控汽車。孩童的嘻鬧聲，多在主題樂園。學生時期的風潮，一股一股的變化。生活的休閒，轉為硬體設備具佳的電影。隨著時代的變化，那個復古風可能漸漸被淡忘了。如果，融合現代與互動濃濃人情的復古，可以</w:t>
      </w:r>
      <w:r>
        <w:rPr>
          <w:sz w:val="27"/>
          <w:szCs w:val="27"/>
        </w:rPr>
        <w:t>為台灣本土文化激發出不同的火花。</w:t>
      </w:r>
    </w:p>
    <w:p>
      <w:pPr>
        <w:pStyle w:val="Normal"/>
        <w:ind w:firstLine="480"/>
        <w:jc w:val="both"/>
        <w:rPr/>
      </w:pPr>
      <w:r>
        <w:rPr>
          <w:sz w:val="27"/>
          <w:szCs w:val="27"/>
        </w:rPr>
        <w:t>台灣，這塊你我土生土長的土地，不管是戰爭留下的歷史傷痕、閩南渡海的辛勤耕耘或是殖民文化遺留的異國風情，任憑時空遷移，一代又一代的台灣人共同攜手寫下的點點滴滴，塑造出台灣獨有的歷史人文，你我都是歲月軌跡的見證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3:20:00Z</dcterms:created>
  <dc:creator>user</dc:creator>
  <dc:description/>
  <cp:keywords/>
  <dc:language>en-US</dc:language>
  <cp:lastModifiedBy>國文學科中心</cp:lastModifiedBy>
  <dcterms:modified xsi:type="dcterms:W3CDTF">2011-07-19T03:37:00Z</dcterms:modified>
  <cp:revision>7</cp:revision>
  <dc:subject/>
  <dc:title>復古風</dc:title>
</cp:coreProperties>
</file>