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八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阿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20716 </w:t>
      </w:r>
      <w:r>
        <w:rPr>
          <w:rFonts w:ascii="新細明體;PMingLiU" w:hAnsi="新細明體;PMingLiU" w:cs="新細明體;PMingLiU"/>
          <w:b/>
        </w:rPr>
        <w:t>許鈺屏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您，一切都還好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時間踱過了十個年頭，不知道您笑起來是不是還像以前那般溫厚？而我，已經從牙牙學語、緩緩學步的孩子成長為稍脫稚氣的年輕女孩了。您看見了嗎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我從沒忘過的是那雙溫暖的手，和著麵糰啊、拍拍我的頭啊、捏捏我調皮的臉兒啊，那和您度過滄桑萬歷的手，粗糙的觸感透露了好多好多那些青春單純的故事，卻在緊握著我的時刻傳達了無限的溫愛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7"/>
          <w:szCs w:val="27"/>
        </w:rPr>
        <w:t>依稀記得，微冷的晨霧冽出一絲寒意，蒸籠的熱氣在您熟悉的動作中氤氳翻滾，化開了清晨的凍結。「燒喔！」您會扯開喉嚨要我乖乖站好，不要被剛出爐的包子饅頭燙著了，而我卻總是心急的想嚐上一口熱騰騰又白嫩嫩的饅頭。因此，準備賣給早餐店客人的早餐，都是用您美味的傑作，但也會有我貪吃偷捏一口的印記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阿嬤卻總是說：「沒關係。」您笑得瞇成一線的笑容，我也從沒忘過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什麼時候開始，我們不賣早餐了，不但沒有甜甜的饅頭香了，那早晨也沒了人潮的熱鬧，但的確多了阿嬤的咳嗽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您還是喜歡握著我的手去散步。紅紅的夕陽會把我們的影子拖得好長，也把我們照得好暖；輕輕的風兒好像阿嬤的叮嚀，柔柔的掠過我們的臉龐。阿嬤總說，她多希望看到我們以後長大的樣子，是個讀了好多書能讓她驕傲的小孫女。那時尚幼小的我，睜著大大的眼睛，還傻傻的笑著說：「好啊！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後來您住進了醫院，病情惡化得很快，腫瘤像是惡魔一樣不停的擴展惡勢力。每個夜晚，爸爸媽媽都帶著我們去探望您，您變得如此虛弱，連起床都需要別人攙扶。當時還是個孩子的我，驚恐的連一句話都說不出來，擔憂猛在心湖投下好幾個漣漪。然而，早晨，不再有您的殷切呼喚及愛心早餐；假日，不再和您到山中海邊舒展身心、四處散心：傍晚，亦不曾再和您同步於田埂小徑，取而代之的是醫院中刺鼻的藥味及蒼白的病房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但我印象中的阿嬤，總是滿心愉悅的迎接我們的到來，孱弱的身子仍撐起一彎如同以往的親切笑容，並聽聽我們最近又發生了什麼有趣的事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sz w:val="27"/>
          <w:szCs w:val="27"/>
        </w:rPr>
        <w:t>儘管如此，您還是很快的走了，只是當初那些鼓勵的加油聲總是在午夜夢迴的思念時刻迴盪耳邊，不斷支撐著我、給我動力好讓我排斥萬難而繼續前進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是啊！我是多麼想念您！怎麼我漸漸長大懂事了，懂得怎麼孝順您、照顧您了，但您卻飛到天的另一邊去了呢？常常，我回憶起當初您陪我度過的孩提時光，但是暖呼呼的饅頭如今嚐起來卻有些苦澀；常常，我又走回以前我們光著腳，邊輕快走過，邊哼唱兒歌的鄉村風光，心中突然閃躍過一幕印象，阿嬤熱切期盼的眼光歷歷在目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我從沒忘過，阿嬤是多麼希望我站在巔峰並望著自己的成就而充滿感動。因此，在夜深人靜，獨自面對課業壓力的時候，我從不害怕，反而充滿幹勁的朝著目標邁進。就是那雙手！阿嬤握握我的手，要我盡全力去做事，要我成為您心中的驕傲，所以我時刻提醒自己，千萬不要忘了自己的承諾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現在，我還在努力，但我從不忘初衷！那您，一切都還好嗎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2:07:00Z</dcterms:created>
  <dc:creator>user</dc:creator>
  <dc:description/>
  <cp:keywords/>
  <dc:language>en-US</dc:language>
  <cp:lastModifiedBy>國文學科中心</cp:lastModifiedBy>
  <dcterms:modified xsi:type="dcterms:W3CDTF">2011-07-19T03:39:00Z</dcterms:modified>
  <cp:revision>13</cp:revision>
  <dc:subject/>
  <dc:title>    您，一切都還好嗎？</dc:title>
</cp:coreProperties>
</file>