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家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743</w:t>
      </w:r>
      <w:r>
        <w:rPr>
          <w:rFonts w:ascii="新細明體;PMingLiU" w:hAnsi="新細明體;PMingLiU" w:cs="新細明體;PMingLiU"/>
          <w:b/>
        </w:rPr>
        <w:t>林庭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ascii="新細明體;PMingLiU" w:hAnsi="新細明體;PMingLiU" w:cs="新細明體;PMingLiU"/>
          <w:sz w:val="27"/>
          <w:szCs w:val="27"/>
        </w:rPr>
        <w:t>看著一片金黃稻穗又謙虛的彎下頭時，秋天已經悄悄地揭開序幕。看著隨風搖曳的稻穗；農人臉上的笑顏；孩童互相嬉戲追逐的聲音，我欲乘著秋風歸去，翱翔在鄉間田野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自從國中搬來虎尾後，便不常有機會回到老家大埤。那是一個美麗的小鎮，有辛勤工作的農婦，個性開朗的伯伯，還有一片片有著鄉土氣息的稻田，那是在喧囂的虎尾不易見到的。每每回家，我總會騎著腳踏車出去看看，看看這裡的一切。蔓藤爬滿了圍牆，屋子早已空無一人，還記得七歲時這裡到處都是孩子們的嬉戲聲、婆婆媽媽們的聊天聲。雖然已經過了十年，那景象卻依然熱鐵烙膚，歷歷在目。我停下車，在一棵年邁的榕樹下，那泥土還有點溼潤，空氣中飄著淡淡的青草香。我閉上雙眼，感覺柔柔的秋風從耳邊吹拂而過，傾聽榕樹低語這些年來的回憶。屆時已經是黃昏夕陽西下，一片金黃的稻穗被夕陽染的更加閃閃發亮，它們是農人心中永遠的寶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走在鄉間小道時，奶奶佝僂的身影驀然出現在我眼前。這些年來，她的面容似乎更加憔悴了，但她仍維持的健康的身子，不曾畏懼夏天的炎熱、冬日寒風的刺骨，總是一大清早就下田工作。我常替她感到擔心，好怕她那瘦小的身體會負荷不堪；她向我招招手，臉上掛著笑容，那是充滿幸福的笑容，讓人感到無比的安心。她就像那依著水塘的竹子般，瘦弱卻有著無比的堅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秋天的夜裡微微地轉涼，飯後，我漫步在月光下的村莊。低矮的木屋已經老舊的訴說著他的歷史，走進村裡的信仰中心，心情頓時嚴肅起來，廟宇裡的神明是全村村民的精神慰藉，我雙手合十，靜靜的禱告，虔誠的祈求平安。廟外的廣場有一個小小的活動中心和籃球場，小學時我常在這裡打桌球或籃球，也認識了不少朋友。時光飛逝，歲月如梭，孩子們一個個都長大了，成熟的面孔讓我感到陌生，但回憶仍常存在我們的心中、星空下，特別讓人懷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坐在車子裡看著這個熟悉的村莊，我戀戀不捨的向它道別，它清澈的空氣令人流連忘返、它瀰漫著濃濃的人情味讓人感到溫暖、它讓我撿回童年在這裡的片片回憶。我喜歡這個純樸的村莊，它是我認識這個世界的起點，我像風箏一樣乘風而起，向老鷹一樣御風而去。回到這裡總是會有無限的感動湧上心頭，縱使千言萬語也無法形容。窗外盡是翻風的稻浪，美的令我屏息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回虎尾後，整理好思緒，繼續為明天的到來而作準備，虎尾的夜景被五顏六色的霓虹燈妝點得繽紛無比。忙碌的車水馬龍，歸心似箭的路人，在這繁忙的交通網絡中流動著。夜悄悄的深了，暈黃的街燈向虎尾的夜色道過晚安。這裡，是我第二個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48:00Z</dcterms:created>
  <dc:creator>User</dc:creator>
  <dc:description/>
  <cp:keywords/>
  <dc:language>en-US</dc:language>
  <cp:lastModifiedBy>國文學科中心</cp:lastModifiedBy>
  <dcterms:modified xsi:type="dcterms:W3CDTF">2011-07-19T03:40:00Z</dcterms:modified>
  <cp:revision>12</cp:revision>
  <dc:subject/>
  <dc:title>                          鄉村的記憶</dc:title>
</cp:coreProperties>
</file>