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春風一陣</w:t>
      </w:r>
    </w:p>
    <w:p>
      <w:pPr>
        <w:pStyle w:val="Normal"/>
        <w:ind w:firstLine="961"/>
        <w:jc w:val="center"/>
        <w:rPr>
          <w:b/>
          <w:b/>
        </w:rPr>
      </w:pPr>
      <w:r>
        <w:rPr>
          <w:b/>
        </w:rPr>
        <w:t>207</w:t>
      </w:r>
      <w:r>
        <w:rPr>
          <w:b/>
        </w:rPr>
        <w:t>李函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從睡夢中被暖暖的陽光喚醒</w:t>
      </w:r>
      <w:r>
        <w:rPr>
          <w:rFonts w:ascii="新細明體;PMingLiU" w:hAnsi="新細明體;PMingLiU" w:cs="新細明體;PMingLiU"/>
        </w:rPr>
        <w:t>，我扳開雙眼，鬧鐘早已跌落床底，蹣跚的腳步領著我行向書桌前坐下，窗戶緊閉著，將昨晚未讀完的書翻開，從書裡傳來春風一陣，牆上泛黃的日曆向前翻了兩天，九月二十八日，原來教師節快到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想起那年入學時，我還是只是傻傻的國一生。因為我們是第一屆，校長也是頭一次當上校長，林校長對我們的期許相當深厚。學校的學生很少，所以校長很快就記住了我們每一個人的名字，他常我同學聊天、關心我們的近況，就像朋友一樣，因此，校長室不像國小時想像得那麼可怕，反而像是我們傷心時的避風港一樣，那麼的親切，那麼的温暖，而林校長是我們學校這個家的父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前年，林校長計劃帶著一些有意願的同學到義大利參訪、表演，其中我也是一份子，起初，很多人都不相信我們會成功。在訓練過程中真得好辛苦，但校長勉勵我們：「沒有能不能，只有要不要。」於是我們抱著一顆為校開闢歷史之心，前進了義大利。我們成功的回來了，東仁國中登上了義大利的報紙，在一場義大利的傳統節慶中，我們將臺灣的文化精神傳遞出去，嬴得「臺灣日」的美名。載譽歸國的那份感動至今仍在心裡激盪不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校長曾對我說過：「做事要有霸氣，有些事是不能讓給別人，而讀書也是。」這句話一直恪印在我心裡不會忘記。過去我做任何事好像都缺少了校長所說的霸氣，常常在下決定方面很沒信心，而現在我好像能開始了解那話的意思了。經過國中三年，我在東仁學到了很多，也從林校長那裡得到了不少的啟示，因為去過義大利表演後，對於挑戰不再那麼懼怕了，能以坦然的心態面對它，校長說：「到義大利表演那麼困難的事情我們都做到了，還有什麼我們做不到的呢？」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想著、想著，時間不自覺到了下午，看著桌上我做的教師節卡片，上面寫著：「感謝老師辛苦地教導，因為有您，我才知道人生的下一步棋要怎麼走。」我拿起寫好的卡片，將它放進籃子，跨上腳踏車前往我最愛的東仁國中，想起校長說過的那句話：「希望我能創造一個學生喜愛的學校。」我哼著校歌、心中決定等下我要告訴校長：「我好愛東仁國中。」這時身旁又是春風一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11:00Z</dcterms:created>
  <dc:creator>user</dc:creator>
  <dc:description/>
  <cp:keywords/>
  <dc:language>en-US</dc:language>
  <cp:lastModifiedBy>國文學科中心</cp:lastModifiedBy>
  <dcterms:modified xsi:type="dcterms:W3CDTF">2011-07-19T03:42:00Z</dcterms:modified>
  <cp:revision>4</cp:revision>
  <dc:subject/>
  <dc:title/>
</cp:coreProperties>
</file>