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推薦老師姓名</w:t>
      </w:r>
      <w:r>
        <w:rPr/>
        <w:t>:</w:t>
      </w:r>
      <w:r>
        <w:rPr/>
        <w:t>蔡永崑</w:t>
      </w:r>
    </w:p>
    <w:p>
      <w:pPr>
        <w:pStyle w:val="Normal"/>
        <w:rPr/>
      </w:pPr>
      <w:r>
        <w:rPr/>
        <w:t>學生姓名</w:t>
      </w:r>
      <w:r>
        <w:rPr/>
        <w:t xml:space="preserve">: </w:t>
      </w:r>
      <w:r>
        <w:rPr/>
        <w:t>王俞雯</w:t>
      </w:r>
    </w:p>
    <w:p>
      <w:pPr>
        <w:pStyle w:val="Normal"/>
        <w:rPr/>
      </w:pPr>
      <w:r>
        <w:rPr/>
        <w:t>學校全名</w:t>
      </w:r>
      <w:r>
        <w:rPr/>
        <w:t>:</w:t>
      </w:r>
      <w:r>
        <w:rPr/>
        <w:t>國立虎尾高級中學</w:t>
      </w:r>
    </w:p>
    <w:p>
      <w:pPr>
        <w:pStyle w:val="Normal"/>
        <w:rPr/>
      </w:pPr>
      <w:r>
        <w:rPr/>
        <w:t>班級</w:t>
      </w:r>
      <w:r>
        <w:rPr/>
        <w:t>:302</w:t>
      </w:r>
    </w:p>
    <w:p>
      <w:pPr>
        <w:pStyle w:val="Normal"/>
        <w:rPr/>
      </w:pPr>
      <w:r>
        <w:rPr/>
        <w:t>作品類別</w:t>
      </w:r>
      <w:r>
        <w:rPr/>
        <w:t>:</w:t>
      </w:r>
      <w:r>
        <w:rPr/>
        <w:t>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學校與學生的關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求學階段是現今每個人都會經歷的過程與應盡的義務</w:t>
      </w:r>
      <w:r>
        <w:rPr>
          <w:rFonts w:ascii="新細明體;PMingLiU" w:hAnsi="新細明體;PMingLiU" w:cs="新細明體;PMingLiU"/>
        </w:rPr>
        <w:t>。學校、師長與學生就成了三項密不可分的要素，就如陽光，空氣與水對動物的重要性。走進校園，有兩種極大反差現象：一是下課如雷聲轟轟巨響般的吵鬧；一是上課寧靜的氣氛，只依稀聽見從麥克風裡傳來的教書生和同學們的齊聲朗誦。大部分的人，從幼稚園、國小、國中、高中到大學總共大約十六年的時間，苦讀寒窗超過十年，早朝晚暮，來到學校後再回家休息，隔天再回到學校來繼續努力。認真打拼就為了將來人生的幸福美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校與學生的關係就好像飲料販賣機。當被投入硬幣資金後，再按下啟發人生的選擇鍵，就會掉出一瓶瓶所投資的可口飲品。然而有些時候，掉出來的飲料會和你當初所選不同，是意料之外的驚喜。或者，沒有東西回饋你起先的努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校與學生的關係也像是公園裡的噴水池，好比池裡的流水和魚兒。一大池子的水若是沒有魚，就少了點生動；倘若有魚但少了水，那也不成。魚兒和水相互依存、相互輝映，把噴水池經營得有聲有色。漫步在公園裡的閒人也品嘗這桃花仙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飲料販賣機到噴水池，讓我們了解到，學校提供我們一個可以舒適學習的場所，利用在校時所學，來面對成長中迎面而來的種種挑戰、層層關卡。飛出學校，擁有足夠的技能和知識，開始累積人生經驗。有朝一日，盼能光耀門楣，永留芳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評語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運用譬喻</w:t>
      </w:r>
      <w:r>
        <w:rPr>
          <w:rFonts w:ascii="新細明體;PMingLiU" w:hAnsi="新細明體;PMingLiU" w:cs="新細明體;PMingLiU"/>
        </w:rPr>
        <w:t>，讓意興遄飛。</w:t>
      </w:r>
    </w:p>
    <w:p>
      <w:pPr>
        <w:pStyle w:val="Style16"/>
        <w:numPr>
          <w:ilvl w:val="0"/>
          <w:numId w:val="1"/>
        </w:numPr>
        <w:rPr/>
      </w:pPr>
      <w:r>
        <w:rPr/>
        <w:t>深具魅力的文字與想法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9:00Z</dcterms:created>
  <dc:creator>TIGER-XP</dc:creator>
  <dc:description/>
  <cp:keywords/>
  <dc:language>en-US</dc:language>
  <cp:lastModifiedBy>國文學科中心</cp:lastModifiedBy>
  <dcterms:modified xsi:type="dcterms:W3CDTF">2011-07-21T00:20:00Z</dcterms:modified>
  <cp:revision>4</cp:revision>
  <dc:subject/>
  <dc:title/>
</cp:coreProperties>
</file>