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九月份推薦作品</w:t>
      </w:r>
    </w:p>
    <w:p>
      <w:pPr>
        <w:pStyle w:val="Normal"/>
        <w:spacing w:lineRule="exact" w:line="360"/>
        <w:rPr/>
      </w:pPr>
      <w:r>
        <w:rPr>
          <w:b/>
        </w:rPr>
        <w:t>推薦老師</w:t>
      </w:r>
      <w:r>
        <w:rPr/>
        <w:t>：莫玉玫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b/>
        </w:rPr>
        <w:t>學生姓名</w:t>
      </w:r>
      <w:r>
        <w:rPr/>
        <w:t>：</w:t>
      </w:r>
      <w:r>
        <w:rPr>
          <w:rFonts w:ascii="新細明體;PMingLiU" w:hAnsi="新細明體;PMingLiU" w:cs="新細明體;PMingLiU"/>
          <w:szCs w:val="24"/>
        </w:rPr>
        <w:t>劉少軒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zCs w:val="24"/>
        </w:rPr>
        <w:t>學校全名</w:t>
      </w:r>
      <w:r>
        <w:rPr>
          <w:rFonts w:ascii="新細明體;PMingLiU" w:hAnsi="新細明體;PMingLiU" w:cs="新細明體;PMingLiU"/>
          <w:szCs w:val="24"/>
        </w:rPr>
        <w:t>：慈明高中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zCs w:val="24"/>
        </w:rPr>
        <w:t>就讀班級</w:t>
      </w:r>
      <w:r>
        <w:rPr>
          <w:rFonts w:ascii="新細明體;PMingLiU" w:hAnsi="新細明體;PMingLiU" w:cs="新細明體;PMingLiU"/>
          <w:szCs w:val="24"/>
        </w:rPr>
        <w:t>：普通高中科三年忠班</w:t>
      </w:r>
    </w:p>
    <w:p>
      <w:pPr>
        <w:pStyle w:val="Heading2"/>
        <w:spacing w:lineRule="exac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作品類別：一般習作</w:t>
      </w:r>
    </w:p>
    <w:p>
      <w:pPr>
        <w:pStyle w:val="Heading2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最兇的鬧鐘　　　　　　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喂！起床了啦！現在都幾點了？太陽都曬屁股了還不起來！要我修理你嗎？……」一陣連續不斷的叫駡聲像廟會的鞭炮聲一樣向我襲來，令我感到刺耳的聲音讓我不得不乖乖起床。不過，我還是會撒個嬌賴床一下，所以我總是好聲的求情：「還早啦！讓我再睡一會嘛！」但當我聽到竹子在空中劃過的聲音，就知道不可再任性，要起床上學了。這一陣霹哩拍啦的吼叫聲就是來自我的媽媽──世界上最兇的鬧鐘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4"/>
        </w:rPr>
        <w:t>自從上小學之後，鬧鐘只是輔助媽媽叫我起床的工具而已，真正在這十三年來每天叫我起床的人其實是媽媽。因為有媽媽做靠山，所以我的賴床功力也越練越高層，就算現在上了高中，這陣叫駡聲還是每天把我從美夢中挖起來，也因此我從沒遲到過！全勤獎是畢業典禮時必領的獎項之一。其實，我很好奇支持媽媽每天晚睡早起的力量是什麼？每天晚上，當我看著已經半睡半醒，眼皮已經掉下一半，躺在沙發的媽媽，我總是忍不住說：「媽！累了就早點睡呀！」媽媽卻回答：「你們還沒睡，我怎麼睡得著？」原來，媽媽擔心我們讀書讀太晚，所以硬撐著疲累的身體等我們。因此，我和妹妹都會先裝睡再起來讀書，為的就是讓超人阿母可以早點休息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再過不久就要上大學了，我開始害怕一個人獨立在外生活之後，鬧鐘只能叫醒我的一根手指，害怕那熟悉的叫駡聲不能再常常聽到了！我開始珍惜僅剩的一點高中歲月，每天努力的賴床，那世界上最兇的鬧鐘也會不停的響。雖然每天早上都得讓我媽生氣，但我真的很想永遠記住那最兇，卻也是最溫柔的叫駡聲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其實我也不是沒想過要自己起床，只是我試過放四個鬧鐘，還是無法將我從柔軟的枕頭中拯救出來。我覺得在媽媽的保護網下我很幸福，但終有一天我會展翅飛翔，而我會把媽媽的叫駡聲放在心裡一起帶走，帶走那我最熟悉，也是最溫暖的聲音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老師評語：母愛總以各種方式呈現，母親與鬧鐘的關連，既溫馨也幸福，學生時代，離家之後，將更懷念母親的關懷。感激之意溢於言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9">
    <w:name w:val=" 字元 字元9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8">
    <w:name w:val=" 字元 字元8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7">
    <w:name w:val=" 字元 字元7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 字元 字元6"/>
    <w:basedOn w:val="Style11"/>
    <w:qFormat/>
    <w:rPr>
      <w:rFonts w:ascii="標楷體" w:hAnsi="標楷體" w:eastAsia="標楷體" w:cs="Times New Roman"/>
      <w:color w:val="000000"/>
      <w:kern w:val="0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字元 字元5"/>
    <w:basedOn w:val="Style11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4">
    <w:name w:val=" 字元 字元4"/>
    <w:basedOn w:val="Style11"/>
    <w:qFormat/>
    <w:rPr>
      <w:sz w:val="20"/>
      <w:szCs w:val="20"/>
    </w:rPr>
  </w:style>
  <w:style w:type="character" w:styleId="3">
    <w:name w:val=" 字元 字元3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LineNumbering">
    <w:name w:val="Line Number"/>
    <w:basedOn w:val="Style11"/>
    <w:rPr/>
  </w:style>
  <w:style w:type="character" w:styleId="1">
    <w:name w:val=" 字元 字元1"/>
    <w:basedOn w:val="Style1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 字元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firstLine="840"/>
    </w:pPr>
    <w:rPr>
      <w:rFonts w:ascii="標楷體" w:hAnsi="標楷體" w:eastAsia="標楷體" w:cs="Times New Roma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Yiv1612414008msonormal">
    <w:name w:val="yiv161241400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Calibri" w:hAnsi="Calibri" w:eastAsia="新細明體;PMingLiU" w:cs="Times New Roman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05:00Z</dcterms:created>
  <dc:creator>慈明高中</dc:creator>
  <dc:description/>
  <cp:keywords/>
  <dc:language>en-US</dc:language>
  <cp:lastModifiedBy>monlin</cp:lastModifiedBy>
  <dcterms:modified xsi:type="dcterms:W3CDTF">2011-08-29T02:05:00Z</dcterms:modified>
  <cp:revision>2</cp:revision>
  <dc:subject/>
  <dc:title>最兇的鬧鐘　　　　　　普三忠劉少軒</dc:title>
</cp:coreProperties>
</file>