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spacing w:lineRule="exact" w:line="360"/>
        <w:rPr/>
      </w:pPr>
      <w:r>
        <w:rPr>
          <w:b/>
        </w:rPr>
        <w:t>推薦老師</w:t>
      </w:r>
      <w:r>
        <w:rPr/>
        <w:t>：莫玉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b/>
        </w:rPr>
        <w:t>學生姓名</w:t>
      </w:r>
      <w:r>
        <w:rPr/>
        <w:t>：</w:t>
      </w:r>
      <w:r>
        <w:rPr>
          <w:rFonts w:ascii="新細明體;PMingLiU" w:hAnsi="新細明體;PMingLiU" w:cs="新細明體;PMingLiU"/>
          <w:szCs w:val="24"/>
        </w:rPr>
        <w:t>仙鏡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Cs w:val="24"/>
        </w:rPr>
        <w:t>學校全名</w:t>
      </w:r>
      <w:r>
        <w:rPr>
          <w:rFonts w:ascii="新細明體;PMingLiU" w:hAnsi="新細明體;PMingLiU" w:cs="新細明體;PMingLiU"/>
          <w:szCs w:val="24"/>
        </w:rPr>
        <w:t>：慈明高中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就讀班級</w:t>
      </w:r>
      <w:r>
        <w:rPr>
          <w:rFonts w:ascii="新細明體;PMingLiU" w:hAnsi="新細明體;PMingLiU" w:cs="新細明體;PMingLiU"/>
          <w:szCs w:val="24"/>
        </w:rPr>
        <w:t>：英文科三年忠班</w:t>
      </w:r>
    </w:p>
    <w:p>
      <w:pPr>
        <w:pStyle w:val="Heading2"/>
        <w:spacing w:lineRule="exact" w:line="360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作品類別：一般習作</w:t>
      </w:r>
    </w:p>
    <w:p>
      <w:pPr>
        <w:pStyle w:val="Heading2"/>
        <w:spacing w:lineRule="exact" w:line="360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Heading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寶物獵傳　　　　　　　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尋寶第一步</w:t>
      </w:r>
      <w:r>
        <w:rPr>
          <w:rFonts w:cs="新細明體;PMingLiU" w:ascii="新細明體;PMingLiU" w:hAnsi="新細明體;PMingLiU"/>
          <w:b/>
          <w:szCs w:val="24"/>
        </w:rPr>
        <w:t>:</w:t>
      </w:r>
      <w:r>
        <w:rPr>
          <w:rFonts w:ascii="新細明體;PMingLiU" w:hAnsi="新細明體;PMingLiU" w:cs="新細明體;PMingLiU"/>
          <w:b/>
          <w:szCs w:val="24"/>
        </w:rPr>
        <w:t>缺錢尋寶，才是王道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4"/>
        </w:rPr>
        <w:t>羽克鎮的晴空下，三位從小到大都玩在一起的好友，因為旅行所以同住在一間木屋，雖是清晨，但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…一陣咆嘯劃破了清晨的寧靜，「喂！誰偷吃了我的餅乾？從實招來！」羅倫吼著，「羅倫，不要一早就大吼大叫的，好吵喔。」艾咪抱怨著，「啊？餅乾是你的？抱歉喔，我太餓了。」柔伊斯平板的道歉，「太沒誠意了吧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。」羅倫無力的說，「艾咪，我還是好餓喔，你有沒有吃的？」柔伊斯問著，「錢都缺得要命，還會有吃的嗎？」艾咪不悅說道。此時，門外衝進一名少女，「晴兒？！」羅倫和艾咪又驚又喜叫道：「好久不見了，羅倫、艾咪、小柔，從我自己旅行後，最近才來到這裡，又聽說你們就在這個鎮，就來造訪你們啦！」晴兒開心說道：「對了，你們看這個，工會有一樣尋寶任務呢，上面寫『此尋寶任務為自由接洽，可單人也可組隊，尋獲寶物可自行全權接收』要不要接看看？」晴兒讀完後轉頭看向三人，眼前的景象有如飢餓的狼群直瞪著小羊般，各個眼神都只剩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…錢，於是四名好友便朝工會出發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「古代王者之遺物──地點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米娜爾之森；登記者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羅倫‧布萊德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劍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艾咪‧潔西莉亞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盜賊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晴‧蕾茵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魔導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柔伊斯‧洛菲特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弓箭手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」晴兒在任務單上寫完後暗自笑了笑，之後四人便朝米娜爾之森前去。雖然天空晴，微風清，但沿路上卻有著不同的嗓音正低語著，「細劍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寬刃劍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雙劍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」羅倫腦中影像清楚的浮現錢在滾的景象，「短袖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外套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長褲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鞋子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」艾咪心裡則浮現出一件件絢麗服裝，而柔伊斯則不語的邪笑著。看著眼前三人，晴兒只是嘆了氣；米娜爾之森，上空陽光照映在高大的樹上，反映出的光溫暖而不熾熱，清淨的空氣令人想放鬆。四名冒險者隨著清風往森林深處走去時，前方忽然出現一道如幻象般的石門，四人馬上緩緩朝石門走了過去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尋寶第二步</w:t>
      </w:r>
      <w:r>
        <w:rPr>
          <w:rFonts w:cs="新細明體;PMingLiU" w:ascii="新細明體;PMingLiU" w:hAnsi="新細明體;PMingLiU"/>
          <w:b/>
          <w:szCs w:val="24"/>
        </w:rPr>
        <w:t>:</w:t>
      </w:r>
      <w:r>
        <w:rPr>
          <w:rFonts w:ascii="新細明體;PMingLiU" w:hAnsi="新細明體;PMingLiU" w:cs="新細明體;PMingLiU"/>
          <w:b/>
          <w:szCs w:val="24"/>
        </w:rPr>
        <w:t>戰鬥時，要全員進攻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4"/>
        </w:rPr>
        <w:t>接近石門的瞬間，地面突然傳來一陣劇烈晃動，四人因這陣晃動警戒了起來，「羅倫，該怎麼辦呢？」艾咪拔出雙刀擔憂的問著：「各位，來歡迎我們的客人吧。」羅倫提起了腰邊的長劍，並以劍端指著隆起的地面備戰。接著，地面竄起一道龐大的身影，在微風的吹拂下，揚起的沙塵逐漸散去。在陽光的照耀下，身影逐漸清晰，那巨大的身軀，配著一節一節的長尾，長尾的最後一節還有根巨大的尖刺，而前面卻有兩隻巨大的鉗子，看起來好似全身穿著土色堅硬外殼的巨型蠍子。四人一時還沒反應過來，蠍子巨大的尾刺已經衝過來，而且強而有力的撞擊地面上，揚起一陣沙塵。「趁人不備偷襲，不太好喔。」聲音出自羅倫，「這應該是電影常有的情節吧。」柔伊斯悠哉道。由於蠍子堅硬的外殼，三人拼死拼活的打鬥著，鏗鏘的武器撞擊聲不斷傳來，唯有柔伊斯仍無動於衷用血紅色的眼眸凝視著，劍、雙刀、法術的攻擊，「小柔，別光站在那裡，快來幫忙啦！」晴兒緊張說道，「我有阿，我正在用眼神殺死牠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」柔伊斯平板的說著，「你是笨蛋啊！快來幫忙，不然我砍了你！」羅倫怒吼，話一完，柔伊斯的方位立刻衝出了不同元素的箭矢，冰箭、炎箭、風箭、雷箭，「凝聚元素，對於我們銀犽妖精根本是家常便飯。」柔伊斯輕鬆說道；經過一番苦戰後，巨蠍已倒地不起，四人也因此繼續前往巨蠍阻擋的石門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尋寶第三步</w:t>
      </w:r>
      <w:r>
        <w:rPr>
          <w:rFonts w:cs="新細明體;PMingLiU" w:ascii="新細明體;PMingLiU" w:hAnsi="新細明體;PMingLiU"/>
          <w:b/>
          <w:szCs w:val="24"/>
        </w:rPr>
        <w:t>:</w:t>
      </w:r>
      <w:r>
        <w:rPr>
          <w:rFonts w:ascii="新細明體;PMingLiU" w:hAnsi="新細明體;PMingLiU" w:cs="新細明體;PMingLiU"/>
          <w:b/>
          <w:szCs w:val="24"/>
        </w:rPr>
        <w:t>看到別「人」，要有禮貌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4"/>
        </w:rPr>
        <w:t>走向石門後，羅倫用力將其推開，灰塵也順勢衝了出來，四人嗆得不停乾咳。洞裡面漆黑而陰森，令人毛骨悚然。此時，晴兒手中凝聚出一顆光球，「這樣就沒問題了吧？」晴兒說道，在光球的照映下，四人一路小心翼翼的前進。沿路上一堆堆倒塌的廢墟沉在死寂的森林中，森林內部與外部景象截然不同。四人仍維持著應有的速度走著，不時有倒吊著的蝙蝠、貓頭鷹和嘎嘎叫的烏鴉，傳來鬼魅的聲音，氣氛詭異到令人顫抖，彷彿有什麼東西會突然跑出來似的。果不其然，道路的兩側浮現兩道鬼影，一個是長相清秀的男子，另一個則是面貌清純的女子，「啊～不要過來，你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你們是誰啊？」，「是啊，再靠近我，小心我告你非禮！」，兩句話同時出自這一男一女，四人對望後羅倫首先開口，「一般來說，被嚇到的應該是我們吧！我還想問你們是誰？還有，誰要非禮妳啊！」，竊竊私語的兩人完全沒把羅倫‧布萊德放在眼裡，「你們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…不要太過分啦！」羅倫大吼後抽出長劍胡亂揮著，雖然是鬼魂，兩人卻仍邊慘叫邊瘋狂的逃跑著，「這種人追鬼跑的畫面還真是百年難得一見呀。」柔伊斯好氣又好笑的感嘆說道，另外兩人見狀亦無奈的不語。一陣窮追猛砍後，羅倫喘著氣問道：「回…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答我，古代王…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王者寶藏是不是就在後面？」「才不要告訴你咧～對吧，嵐兒。」，「是阿，誰要理你呀～是吧，小蘭。」兩隻鬼互道。因對方高傲的態度，令羅倫不禁又想抽刀亂砍，此刻站在一旁的晴兒罵道：「夠了！快帶路啦，難道我們時間很多嗎？」但兩隻鬼又在竊竊私語。「你們…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討打啊！竟然不把本姑娘放在眼裡？」暴怒的晴兒用各種法術追著鬼打，最後二個鬼魂不敵，只好帶四人往前走去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尋寶第四步</w:t>
      </w:r>
      <w:r>
        <w:rPr>
          <w:rFonts w:cs="新細明體;PMingLiU" w:ascii="新細明體;PMingLiU" w:hAnsi="新細明體;PMingLiU"/>
          <w:b/>
          <w:szCs w:val="24"/>
        </w:rPr>
        <w:t>:</w:t>
      </w:r>
      <w:r>
        <w:rPr>
          <w:rFonts w:ascii="新細明體;PMingLiU" w:hAnsi="新細明體;PMingLiU" w:cs="新細明體;PMingLiU"/>
          <w:b/>
          <w:szCs w:val="24"/>
        </w:rPr>
        <w:t>勿隨意觸碰，也別太衝動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4"/>
        </w:rPr>
        <w:t>四人尾隨著二隻鬼往深處走去，沿路上二鬼與艾咪聊得很盡興，後方則是三人無聲團。不久，後方傳來一陣微弱滾石聲，雖然聲音細小，但對於妖精一族的柔伊斯卻聽得特別清楚，當聲響愈來愈大時，三個人類也聽見了，羅倫轉過頭後見狀吼了一句，「這些落石堆是打哪來的啊？」，「哦～原來那條藤蔓拉下去是這樣喔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…。」平淡到聽不出一絲驚訝的話出自柔伊斯，落石堆快速的衝了過來，一般來說「有點」實力的冒險團都會選擇擊碎它，但……這組冒險團顯然是保命逃跑為首要動作。雖然二鬼四人被落石追著跑，可是沿途卻傳來一陣陣慘叫聲、驚呼聲和怒罵聲，「天啊，救命啊！」、「哈哈哈，你們再慢會被壓扁喔。」、「是誰准你亂拉一些有的沒的啊！」，類似的句子一路迴盪在深處。這時前方出現一條窄道，窄道的入口有些狹小，看上去頂多只能並行兩人，二鬼四人分成兩人三組衝了進去。裡面的路途崎嶇，三組人馬閃了九拐十八彎後，經過一陣慌亂的逃跑後終於逃脫。全體一同向柔伊斯和艾咪大吼，「不要那麼悠哉！也不要邊跑邊自</w:t>
      </w:r>
      <w:r>
        <w:rPr>
          <w:rFonts w:cs="新細明體;PMingLiU" w:ascii="新細明體;PMingLiU" w:hAnsi="新細明體;PMingLiU"/>
          <w:szCs w:val="24"/>
        </w:rPr>
        <w:t>high</w:t>
      </w:r>
      <w:r>
        <w:rPr>
          <w:rFonts w:ascii="新細明體;PMingLiU" w:hAnsi="新細明體;PMingLiU" w:cs="新細明體;PMingLiU"/>
          <w:szCs w:val="24"/>
        </w:rPr>
        <w:t>！」，「很好玩啊。」平板的語調和愉快的嗓音異口同聲的說道，之後，眼前出現了三條岔道，「前面的路好像有奇怪的護法陣，我們只能走到這裡了。」嵐兒說道，「那麼就在這裡道別吧，掰掰。」小蘭笑說後便拉著嵐兒「走」了。「那麼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該往哪條路呢？」羅倫猶豫的問；「這條！我覺得是這條！」晴兒指著左方的岔道大聲說道，「不…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應該是…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這條才對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…。」柔伊斯指著右邊的岔道說著，「其實你們都錯了，是這邊才對。」艾咪自信的指著中間的岔道說著，三人堅持著各自的意見怒視著對方，「好吧，到底要往哪走？」羅倫無奈，「這邊！」三道聲音同時的大吼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尋寶第五步：隱藏在紅顏背後的真相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4"/>
        </w:rPr>
        <w:t>在三人最後的選擇後，走入左側的通道，黑暗中無聲無息，唯有腳步聲和抱怨聲在作響，「為什麼是用猜拳來決定啊？」艾咪不高興的抱怨，「我就最討厭這種兒童般的遊戲。」柔伊斯也不平說道，四人走了近十分鐘後，一道強烈而耀眼的白金色光芒閃爍在前方不遠處。四人快步的衝向光亮，映入眼簾的是金光閃閃的金山銀山，四人瘋狂的衝向財寶。羅倫開心的在錢堆中翻來覆去，艾咪則抱著錢堆不停的幻想，柔伊斯則直接就躺在錢堆中。突然，地面傳出一股強烈的震動，三人清醒後紛紛向後逃了幾步，財寶中冒出一頭巨型魔獸，身上穿著金色鎧甲，外表似犀牛的魔獸正怒視著四名冒險者。就在緊張之際，空中浮現了一道人影：「冒險者啊，我是瑟特‧月‧席多古奧，被封為古代王者之人，若想取我財者，就先擊倒守衛財寶的魔獸吧！」人影說完便從空中消散，「所以，只要打倒牠就行了？」晴兒問向其他三人，此時的三人顯露著三種不同的表情──表情兇神惡煞的羅倫，一臉不悅的艾咪和面無表情卻直瞪著魔獸的柔伊斯。四人二話不說就衝向了魔獸，尖銳的角和羅倫的劍交鋒著，咆嘯出的音爆和暗器擦撞著，身上的鎧甲也擋著每發元素之箭，「我先把暗之鎖鏈設置在角落來牽制牠。」晴兒說道，三人點頭示意收到。經過一番苦戰後，魔獸不支倒下了，晴兒的嘴角卻緩緩上揚。當其他三人體力不支的躺在地上休息，但是預設在四周的暗之鎖鏈，卻迅速的將三人綁住，「什麼！」、「怎麼回事？」、「？！」，三個人不解的同時望向另一人──晴兒。「呵呵呵，你們真的天真以為暗之鎖鏈只單純用來封住魔獸嗎？」晴兒高聲笑道。「可是，為什麼？」艾咪不解的問。「讓我來告訴妳吧，這項任務早在之前我就來觀察過了，但因為我沒辦法與魔獸單打獨鬥，所以才騙你們來。那二隻鬼所遇到的『奇怪護法陣』也是我預先施放的，目的就是為了阻止那些不三不四的東西前來窺探，現在我達成了，財寶我就一併收下啦，哈哈哈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。」晴兒邪惡的笑著。「但…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我們不是從小到大都很要好，妳怎麼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…？」艾咪難過的說著。「呵，難道你沒聽過什麼叫『演戲』嗎？好啦，多說無益，我先走啦，哈哈哈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…！」晴兒得意說完後便用風魔法揚長而去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尋寶團終章：凡事不可只看表面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4"/>
        </w:rPr>
        <w:t>自晴兒走後，暗之鎖也就自然消失了，對於一切來的太突然，艾咪只能暗自低頭啜泣。「別難過了，事情演變成這樣，我們也改變不了什麼啊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…羅倫，該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…該怎麼辦呢？」柔伊斯失落的問。心情低落的他，兩隻尖長的妖精耳朵也一同垂下，「晴‧蕾茵，妳竟敢背叛我們，要在讓我遇上，我絕不會放過妳！艾咪、小柔，我們走！」羅倫憤怒的吼著。回到工會後，三人心情仍未平定，「真想不到啊，外表那麼可愛單純的晴兒，竟然早就策畫好這一連串的事件，你們卻只是傻傻的被她牽著鼻子走，真令人不知道該說什麼啊。」他們三人發出一聲長長嘆息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師長評語：於俏皮文字中隱藏事理、各章主題明確，緊扣題旨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12" w:before="160" w:after="160"/>
      <w:jc w:val="center"/>
      <w:outlineLvl w:val="1"/>
    </w:pPr>
    <w:rPr>
      <w:rFonts w:ascii="新細明體;PMingLiU" w:hAnsi="新細明體;PMingLiU" w:eastAsia="標楷體" w:cs="新細明體;PMingLiU"/>
      <w:b/>
      <w:bCs/>
      <w:kern w:val="0"/>
      <w:sz w:val="28"/>
      <w:szCs w:val="36"/>
    </w:rPr>
  </w:style>
  <w:style w:type="character" w:styleId="Style12">
    <w:name w:val="預設段落字型"/>
    <w:qFormat/>
    <w:rPr/>
  </w:style>
  <w:style w:type="character" w:styleId="5">
    <w:name w:val=" 字元 字元5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 字元 字元4"/>
    <w:basedOn w:val="Style12"/>
    <w:qFormat/>
    <w:rPr>
      <w:rFonts w:ascii="新細明體;PMingLiU" w:hAnsi="新細明體;PMingLiU" w:eastAsia="標楷體" w:cs="新細明體;PMingLiU"/>
      <w:b/>
      <w:bCs/>
      <w:sz w:val="28"/>
      <w:szCs w:val="36"/>
    </w:rPr>
  </w:style>
  <w:style w:type="character" w:styleId="3">
    <w:name w:val=" 字元 字元3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標楷體" w:cs="Calibri"/>
      <w:b/>
      <w:bCs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3:00Z</dcterms:created>
  <dc:creator>慈明高中</dc:creator>
  <dc:description/>
  <cp:keywords/>
  <dc:language>en-US</dc:language>
  <cp:lastModifiedBy>monlin</cp:lastModifiedBy>
  <dcterms:modified xsi:type="dcterms:W3CDTF">2011-08-29T02:23:00Z</dcterms:modified>
  <cp:revision>2</cp:revision>
  <dc:subject/>
  <dc:title>寶物獵傳　　　　　　　　英三忠 仙鏡</dc:title>
</cp:coreProperties>
</file>