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九月份推薦作品</w:t>
      </w:r>
    </w:p>
    <w:p>
      <w:pPr>
        <w:pStyle w:val="Normal"/>
        <w:spacing w:lineRule="exact" w:line="360"/>
        <w:rPr/>
      </w:pPr>
      <w:r>
        <w:rPr>
          <w:b/>
        </w:rPr>
        <w:t>推薦老師</w:t>
      </w:r>
      <w:r>
        <w:rPr/>
        <w:t>：莫玉玫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b/>
        </w:rPr>
        <w:t>學生姓名</w:t>
      </w:r>
      <w:r>
        <w:rPr/>
        <w:t>：</w:t>
      </w:r>
      <w:r>
        <w:rPr>
          <w:rFonts w:ascii="新細明體;PMingLiU" w:hAnsi="新細明體;PMingLiU" w:cs="新細明體;PMingLiU"/>
          <w:szCs w:val="24"/>
        </w:rPr>
        <w:t>陳俞靜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szCs w:val="24"/>
        </w:rPr>
        <w:t>學校全名</w:t>
      </w:r>
      <w:r>
        <w:rPr>
          <w:rFonts w:ascii="新細明體;PMingLiU" w:hAnsi="新細明體;PMingLiU" w:cs="新細明體;PMingLiU"/>
          <w:szCs w:val="24"/>
        </w:rPr>
        <w:t>：慈明高中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就讀班級</w:t>
      </w:r>
      <w:r>
        <w:rPr>
          <w:rFonts w:ascii="新細明體;PMingLiU" w:hAnsi="新細明體;PMingLiU" w:cs="新細明體;PMingLiU"/>
          <w:szCs w:val="24"/>
        </w:rPr>
        <w:t>：餐飲科三年級愛班</w:t>
      </w:r>
    </w:p>
    <w:p>
      <w:pPr>
        <w:pStyle w:val="Heading2"/>
        <w:spacing w:lineRule="exact" w:line="36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作品類別：一般習作</w:t>
      </w:r>
    </w:p>
    <w:p>
      <w:pPr>
        <w:pStyle w:val="Heading2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實彈射擊心得　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　　</w:t>
      </w:r>
      <w:r>
        <w:rPr>
          <w:rFonts w:ascii="新細明體;PMingLiU" w:hAnsi="新細明體;PMingLiU" w:cs="新細明體;PMingLiU"/>
          <w:szCs w:val="24"/>
        </w:rPr>
        <w:t>當我知道二年級國防課有實彈射擊時，心裡既期待又害怕受傷害。因為我們從來沒有摸過真槍，心中的高度期盼自是難免。因此，在乘坐遊覽車前往靶場的時候，大家都處於極度的興奮狀態。坐了很久的車，終於到了實彈射擊場所。那裏風很大，而且前一天才剛下過雨，所以很怕實彈場所的地板會很泥濘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　　到了打靶等候區，教官跟我們交代了許多重要事項，也鄭重的提醒我們一些注意安全，而後準備就緒，一排一排的開始著裝射擊。沒多久就輪到我了，但是，因為前一位同學脫下裝備給我時動作很慢，所以害我有一點趕不上其他人的腳步。因為怕聲音太大對耳朵造成傷害，所以學校交給我們耳塞。因此在就定位之前，我就趕緊用耳塞把耳朵塞住。到了射擊定位趴下的時候，我的心好像要從胸口跳出來。由於這是我第一次打靶（沒意外的話，應該也是最後一次），難免會有一點緊張，所以把槍拿起來的時候，槍口的角度有點太高。還好旁邊的阿兵哥幫我調到正確的姿勢。當我的耳邊響起：「左線預備，右線預備，前線預備，開保險，開始射擊」，而後就開始聽到連珠砲似的槍聲，恍了一下神之後，我才開始瞄準靶位準備射擊。開第一槍的同時，我也被槍枝的後座力嚇到，定了定神之後，才繼續扣扳機。射擊完畢，大家聽從指示去拿靶紙。沒想到，我的靶紙上竟然有五顆彈孔唷！其中三顆離靶心很近，所以有點懷疑另外兩顆是不是旁邊的人打過來的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陸續打完靶後，班上同學依序回到遊覽車上，大家都在討論剛剛射擊的成績。比較好笑的是，有人的靶紙上出現九顆彈孔，可是明明每個人都只有五發子彈啊！就這樣一路笑笑鬧鬧，我們快樂的回到了學校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般來說，除非當職業軍人，否則女生能拿到槍的機會少之又少，更不要說實彈射擊了，所以我好高興能參加這項令人難忘的活動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師長評語：以順序方式記錄實彈射擊的過程與心得，女生只此一次的射擊，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精采難忘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9">
    <w:name w:val=" 字元 字元9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8">
    <w:name w:val=" 字元 字元8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7">
    <w:name w:val=" 字元 字元7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 字元 字元6"/>
    <w:basedOn w:val="Style11"/>
    <w:qFormat/>
    <w:rPr>
      <w:rFonts w:ascii="標楷體" w:hAnsi="標楷體" w:eastAsia="標楷體" w:cs="Times New Roman"/>
      <w:color w:val="000000"/>
      <w:kern w:val="0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 字元 字元5"/>
    <w:basedOn w:val="Style11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4">
    <w:name w:val=" 字元 字元4"/>
    <w:basedOn w:val="Style11"/>
    <w:qFormat/>
    <w:rPr>
      <w:sz w:val="20"/>
      <w:szCs w:val="20"/>
    </w:rPr>
  </w:style>
  <w:style w:type="character" w:styleId="3">
    <w:name w:val=" 字元 字元3"/>
    <w:basedOn w:val="Style11"/>
    <w:qFormat/>
    <w:rPr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字元 字元2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LineNumbering">
    <w:name w:val="Line Number"/>
    <w:basedOn w:val="Style11"/>
    <w:rPr/>
  </w:style>
  <w:style w:type="character" w:styleId="1">
    <w:name w:val=" 字元 字元1"/>
    <w:basedOn w:val="Style1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2">
    <w:name w:val=" 字元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0"/>
      <w:ind w:firstLine="840"/>
    </w:pPr>
    <w:rPr>
      <w:rFonts w:ascii="標楷體" w:hAnsi="標楷體" w:eastAsia="標楷體" w:cs="Times New Roman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Yiv1612414008msonormal">
    <w:name w:val="yiv161241400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Contents3">
    <w:name w:val="TOC 3"/>
    <w:basedOn w:val="Normal"/>
    <w:next w:val="Normal"/>
    <w:pPr>
      <w:ind w:left="960" w:hanging="0"/>
    </w:pPr>
    <w:rPr>
      <w:rFonts w:ascii="Calibri" w:hAnsi="Calibri" w:eastAsia="新細明體;PMingLiU" w:cs="Times New Roman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28:00Z</dcterms:created>
  <dc:creator>慈明高中</dc:creator>
  <dc:description/>
  <cp:keywords/>
  <dc:language>en-US</dc:language>
  <cp:lastModifiedBy>monlin</cp:lastModifiedBy>
  <dcterms:modified xsi:type="dcterms:W3CDTF">2011-09-07T04:23:00Z</dcterms:modified>
  <cp:revision>3</cp:revision>
  <dc:subject/>
  <dc:title>實彈射擊心得　　　　　　　餐二愛陳俞靜</dc:title>
</cp:coreProperties>
</file>