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任庭華　圖傳一甲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長干行〉改寫──《家書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妻子，你最近安好嗎？這段時間在外遊走的我，無不時時刻刻惦記著在家孤守的妳。每次想提筆寫封信給佔滿我腦海的妳，卻都捨不得想像妳信來、人未回的感傷表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夜，我遲遲未眠，開扇窗讓冷風透進屋內，回憶起當初妳也是再這樣一個夜晚和我相誓約，成為一對風來吹不散、浪捲拉不開、雨打情不斷，惺惺相惜的夫妻。那時心頭上了歡喜和堅定之情，如今只能請冷風傳達愛意。酌飲一杯酒，依然習慣性的想配上妳特製的醬菜，那醬菜在口中的清爽口感，直至今都猶存著。此時的我特別的思念你的聲音，簡短又清細的話語，總是能溫暖我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妻子啊！我思念妳的心與日俱增，但偏偏被世事所牽絆的身體一步也難離開。請妳多多注意身子，別太孤愁於精神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b/>
        </w:rPr>
        <w:t>修辭優美而靈活不呆板，僅使用了一個場景畫面，成功塑造淒清哀婉的氣氛，字裡行間自然流露出遊子對遠方妻子的思念，令人動容。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1:00Z</dcterms:created>
  <dc:creator>monlin</dc:creator>
  <dc:description/>
  <cp:keywords/>
  <dc:language>en-US</dc:language>
  <cp:lastModifiedBy>monlin</cp:lastModifiedBy>
  <dcterms:modified xsi:type="dcterms:W3CDTF">2011-09-15T22:46:00Z</dcterms:modified>
  <cp:revision>2</cp:revision>
  <dc:subject/>
  <dc:title>國文學科中心高中高職寫作學習網站各校作品選登</dc:title>
</cp:coreProperties>
</file>