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北市立大安高工九十九學年度第一學期第二次段考寫作測驗</w:t>
      </w:r>
    </w:p>
    <w:p>
      <w:pPr>
        <w:pStyle w:val="Normal"/>
        <w:ind w:firstLine="48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高一組精選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許根瑞　電機一甲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《期待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馬蹄聲規律的響起，天邊的夕陽已消逝在遠方，取而代之的是滿天的星斗與我起伏不定的胸膛。離別時的感傷我明白，牽掛與擔憂我了解，我只想親口問你：近來可好？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顛簸的路面引領著我的思緒，等待是現下僅剩的期待，雖然路途艱辛，旅程遙遠，但在我心中，與你共築的歸居在前方等著我，寂寞的心情，沉默的記憶，春天的溫暖將捎來美好的訊息，大地的柔綠也將送入蒙塵的心房，為我們久別的重逢點上一盞明燭，我期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寒冷的歲末，凜冽的寒風颳著滿地的枯葉，卻無法穿透妳為我縫製的衣裳，你的熱情，妳的關懷，正如大衣般的陪伴，守護著焦慮而憂愁的我，陪著我踏出的每一個腳步，是那樣的堅定沉穩，是那樣的剛毅不屈，在身後留下的足跡事我們共同走過的證明，是歲月留下的痕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皎潔的月光畫破了夜的黑暗，遠方飄來了一絲芬芳，那是久違的故鄉嗎？深夜的一舉一動，看起來都是如此的孤單，卻又是如此的熟悉，我對妳的思念，情溢乎辭，正如浪濤般的無窮無盡，綿綿不絕，我正如一葉迷失的孤舟，等待著靠岸的喜悅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妳是否為我擔心，為我牽腸掛肚？儘管心中的疑問與困惑一湧而出，但我將問題還給了自己。我想表達的，只有心中那份對妳的思念與分離的遺憾。短暫的別離是為了再次相聚，有人如此言道；掙脫束縛的枷鎖，突破眼前的阻礙，內心的渴望化為熱切的火焰，在歸心似箭的旅途下，在時間洪流的洗滌下，成熟的羽翼即將綻放！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乘著老舊的馬車，欣賞著窗外熟悉的風景，故鄉將在牆方，將在不遠的天邊；凝望天空，湛藍的美麗正如我心中的雀躍。想欣賞記憶中那抹燦爛的微笑，那張靦腆而真摯的容顏。美好到來的一天，那不久後的將來，我期待著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安高工 陳乃嘉老師講評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全文基調浪漫深情，故事主人翁的情緒籠罩在淡淡的哀愁中，卻因著期待而滲透出些許的歡欣。善於使用譬喻修辭，文思細膩，</w:t>
      </w:r>
      <w:r>
        <w:rPr>
          <w:b/>
        </w:rPr>
        <w:t>情景交融，意境深遠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5:00Z</dcterms:created>
  <dc:creator>monlin</dc:creator>
  <dc:description/>
  <cp:keywords/>
  <dc:language>en-US</dc:language>
  <cp:lastModifiedBy>monlin</cp:lastModifiedBy>
  <dcterms:modified xsi:type="dcterms:W3CDTF">2011-09-15T00:46:00Z</dcterms:modified>
  <cp:revision>3</cp:revision>
  <dc:subject/>
  <dc:title>國文學科中心高中高職寫作學習網站各校作品選登</dc:title>
</cp:coreProperties>
</file>