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3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陳俊瑋 電機一乙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長干行〉改寫──《遠行》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童年時代，我們一起玩竹馬，一起圍繞著水井護欄嬉戲，以及結婚後，我們倆幸福的光景。起初妳過於害羞，總是笑不出來，當我們相處更加融洽，妳也終於展眉而笑時，我卻必須出遠門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帶著沉重的包袱，與較包袱更沉重的心踏出家門。在這路上，時間總是特別漫長，我看到早上裊裊升起的炊煙，便想到妳做的早飯，熱騰騰的稀飯、鹹淡適宜的豆乾，又想到妳不在身邊，心裡悵然若失；我看到山腳下的小溪，便想起妳提著幾籃衣，蹲坐在小溪邊濯洗的背影，濕重的衣服鋪在石上的聲音，總能讓我的心沉澱下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路經別人家裡，看到別人母親拉著小孩玩耍，我都不禁嘆息。去年圓月時，我只能坐在床前，期盼妳過得安好。歲末春節，我也只能望著村裡的水井，回憶覆額時的歡樂。今年端午，我一個人默默啃食糯米粽混雜淚水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，妳過得還好嗎？何時我才能再回到妳的身邊呢？今年月又將圓了，或許至此，我們仍只能「千里共嬋娟」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從與妻子兒時相處的情景開始回憶起，主角思緒又倏地跳換到二人相隔兩地的現在，今昔強烈對比下，思念之情不言而喻。綺麗清新，情摯文婉，感人至深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0:00Z</dcterms:created>
  <dc:creator>monlin</dc:creator>
  <dc:description/>
  <cp:keywords/>
  <dc:language>en-US</dc:language>
  <cp:lastModifiedBy>monlin</cp:lastModifiedBy>
  <dcterms:modified xsi:type="dcterms:W3CDTF">2011-09-15T00:38:00Z</dcterms:modified>
  <cp:revision>2</cp:revision>
  <dc:subject/>
  <dc:title>國文學科中心高中高職寫作學習網站各校作品選登</dc:title>
</cp:coreProperties>
</file>