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大安高工九十九學年度第一學期第二次段考寫作測驗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題目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導讀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街頭常見的遊民是社會中的弱勢族群，他們流落街頭的原因有千百種；也許是沒有錢，也許是失去愛，也許是無家可歸，或者是自我放逐，他們的存在反映出社會的許多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試題說明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以「為遊民而寫」為題，設想你與這些人物對話的情境，寫出自己對遊民的觀察與看法。文長不少於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高二組精選</w:t>
      </w:r>
      <w:r>
        <w:rPr>
          <w:rFonts w:cs="新細明體;PMingLiU" w:ascii="新細明體;PMingLiU" w:hAnsi="新細明體;PMingLiU"/>
          <w:b/>
          <w:kern w:val="0"/>
        </w:rPr>
        <w:t>1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李振魁   建築三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人群熙來攘往的街頭，在電子廣告看板照耀下，每個人的頭髮、首飾因沾滿了螢光而閃爍發亮。隨著紅、綠交替，腳步疏、密，天天走過的人們多不在意周遭環境，直到燈沒精神的闔起眼，人們早已酣眠；但此時夜晚的現實面才要開始。「終於回到家了！」深沉沙啞共鳴使一旁老鼠慌迷，低迴哼歌似乎滿意；側臥，蓋上紙板，深沉沙啞得睡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呢喃的細語，「是誰？」老人似乎不悅的說。「搶了我們的地盤還那麼囂張？」一隻肥嘟嘟老鼠邊剔牙邊說。「不要這麼兇，他只是疲累罷了。」少了一隻眼的母貓說。老人被眼前的景象嚇到彷彿魚刺卡在咽喉般說不出話。蟑螂語帶諷刺的說：「哼！人們不是該好好睡在柔軟的床鋪，吃著上等的食物？」牠刻意在一些字詞上加重。「我沒有家。」老人以平常跟社服人員的口氣說。「怎麼會？人們盡把美好往自己肚裡吞。」烏鴉停在垃圾桶上叼著麵包屑說。老人娓娓道來：「從前錦衣玉食也毫不希罕，還不懂得珍惜所有而向父母要求更多，直到……」老人停住了。「直到……？話怎不說完呢？」蟑螂不耐煩的問。「直到一場大火，燒了我家、我家人和那不屬於我的一切。」老人拿起竹籤在地上畫圓邊說。「那年我２７歲，什麼都不會，親戚每個看到我都躲得比躲空難還快，於是我只好露宿街頭。」老人無奈的躺回。「噓，讓他好好的睡一覺吧！」母貓貼心的說。隔天，白雪覆蓋了大地，老人起身，除了起身的地方是沒什麼雪的。在垃圾桶旁邊，有一籃看起來看起來特別的東西－有起士、麵包、毛線衣……老人笑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我們在街頭上常會看到街友們的身影，雖然我們不能做些什麼實質上的幫助，但不投以睥睨、不屑的眼光，是給他們最好最溫暖的禮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以</w:t>
      </w:r>
      <w:r>
        <w:rPr>
          <w:b/>
          <w:color w:val="000000"/>
        </w:rPr>
        <w:t>曲徑通幽法開頭，讓讀者對主角的身分感到好奇，而迫切地想繼續往下讀，十分引人入勝。從動物們不經意的擬人對話當中，帶出老人背後不為人知的故事，切入角度獨特而生動，是篇很能夠感動讀者的童話式故事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04:00Z</dcterms:created>
  <dc:creator>monlin</dc:creator>
  <dc:description/>
  <cp:keywords/>
  <dc:language>en-US</dc:language>
  <cp:lastModifiedBy>monlin</cp:lastModifiedBy>
  <dcterms:modified xsi:type="dcterms:W3CDTF">2011-09-15T01:10:00Z</dcterms:modified>
  <cp:revision>3</cp:revision>
  <dc:subject/>
  <dc:title>國文學科中心高中高職寫作學習網站各校作品選登</dc:title>
</cp:coreProperties>
</file>