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大安高工九十九學年度第一學期第二次段考寫作測驗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題目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導讀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街頭常見的遊民是社會中的弱勢族群，他們流落街頭的原因有千百種；也許是沒有錢，也許是失去愛，也許是無家可歸，或者是自我放逐，他們的存在反映出社會的許多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試題說明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以「為遊民而寫」為題，設想你與這些人物對話的情境，寫出自己對遊民的觀察與看法。文長不少於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高二組精選</w:t>
      </w:r>
      <w:r>
        <w:rPr>
          <w:rFonts w:cs="新細明體;PMingLiU" w:ascii="新細明體;PMingLiU" w:hAnsi="新細明體;PMingLiU"/>
          <w:b/>
          <w:kern w:val="0"/>
        </w:rPr>
        <w:t>2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陳宥蓁　綜高二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彩奪目、人聲喧鬧，耶誕節的來臨，讓冷清的街道溫暖起來，到處充滿笑聲、音樂聲，紅、藍、白，各色小燈泡被纏繞在樹上，我帶著愉快的心情，穿著厚重的毛衣，不斷用眼睛捕捉這些美麗的畫面。突然間，我的腳差點被硬硬的東西絆倒，是個人，他發出一聲慘叫，然後用力拉下原本包覆在他身上又髒又舊的毛毯，凶惡地看著我，我趕緊道歉然後衝向一家便利商店，買杯熱可可送給流浪漢，希望他的腳沒受傷，也希望在這寒冷的冬天他的身體可以溫暖些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坐在他身邊許久，看著他捨不得的眼神慢慢、慢慢一口一口喝下，他抬起頭看了我許久，終於開口：「好久沒喝熱可可，真的謝謝你。又是耶誕節，多麼歡樂的節日啊！是吧？」他看著我，我拚命點頭。「但是我的家人在哪？過得好嗎？會想我嗎？我真的好想他們。」也許天太黑，看不清楚他有沒有流淚，但他的聲音哽咽了，他繼續說：「曾經我也有家，曾經也有愛我的爸媽，曾經我和你一樣，在這寒冷的冬天裡，可以穿新毛衣，可是上帝似乎嫉妒我太幸福，於是把屬於我的全部隨著我父母車禍一起帶走，我沒有地方去，沒人想收留我，只能到處打零工過生活。」他停下來，看著對街的房子，家家開著充滿溫馨的燈，原來他曾和我一樣，不是自願，而是不得已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站起來，沒打擾他，讓他繼續留在回憶裡，那是他心中最安全，最溫暖的角落，他讓我了解到：遊民，不是人們口中的亂源，他們也很努力，只是他們的外表容易被社會歸類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的耶誕節是個溫馨卻又帶點憂傷的節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開頭以視覺及聽覺上呈現的熱鬧對比遊民孤苦無依的心境，將映襯法使用得很好。無論是與遊民的對話中或是文章語句筆觸之間，皆流露出作者對於遊民的關懷，可想見作者有顆非常溫暖的心。「只是他們的外表容易被社會歸類」一句，著實發人深省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4:00Z</dcterms:created>
  <dc:creator>monlin</dc:creator>
  <dc:description/>
  <cp:keywords/>
  <dc:language>en-US</dc:language>
  <cp:lastModifiedBy>monlin</cp:lastModifiedBy>
  <dcterms:modified xsi:type="dcterms:W3CDTF">2011-09-15T01:17:00Z</dcterms:modified>
  <cp:revision>3</cp:revision>
  <dc:subject/>
  <dc:title>國文學科中心高中高職寫作學習網站各校作品選登</dc:title>
</cp:coreProperties>
</file>