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目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街頭常見的遊民是社會中的弱勢族群，他們流落街頭的原因有千百種；也許是沒有錢，也許是失去愛，也許是無家可歸，或者是自我放逐，他們的存在反映出社會的許多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試題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以「為遊民而寫」為題，設想你與這些人物對話的情境，寫出自己對遊民的觀察與看法。文長不少於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  <w:kern w:val="0"/>
        </w:rPr>
        <w:t>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游庭羽  圖傳三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颳風下雨的寒夜，在熾熱難耐的夏日午後，總會在街上看見許多特別的人，他們用黑色顏料彩繪自己，用帆布包裝身體，用紙箱為地下道點綴，這些特別的人以大地為家，但事實上，他們並沒有家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每天經過的公園、地下道，甚至小巷子裡都是他們的休憩場所，我們不懂他們失去了什麼，有些人眼神死寂、黯淡無光，有些遊民憤世嫉俗，只知道這個社會給了他們冷漠和無情；每當看見一位無家可歸、孤苦伶仃的遊民時，人們彷彿頭上裝了警示燈，總是遠遠地避開他們，他們需要的不過就是一份關愛和溫暖，而我們卻吝於付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記得有一次經過一個潮濕且骯髒的地下道時，有位遊民正在行乞，路過的一對母女停下了腳步，女兒遞出了手上的飲料並詢問他是否需要，母親則將一個便當交給他，我看見那遊民的眼神從無助茫然轉變成熱淚盈眶並不停的低頭道謝。我覺得只要人們肯伸出雙手，他們就能感受到這世上的幸福與快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儘管這些遊民失去了家、甚至是最基本的物質生活，但如果我們願意在自己能力範圍所及的情況下，有錢出錢、有力出力，一同幫助他們，找回失去的愛與溫暖，便能讓他們了解到什麼才是家的感覺，感受到真正的幸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頭使用轉化法安排遊民出場，令人印象深刻。「以大地為家卻又沒有家」的對比運用，相當震撼人心。筆力雅健，句句誠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7:00Z</dcterms:created>
  <dc:creator>monlin</dc:creator>
  <dc:description/>
  <cp:keywords/>
  <dc:language>en-US</dc:language>
  <cp:lastModifiedBy>monlin</cp:lastModifiedBy>
  <dcterms:modified xsi:type="dcterms:W3CDTF">2011-09-15T01:18:00Z</dcterms:modified>
  <cp:revision>3</cp:revision>
  <dc:subject/>
  <dc:title>國文學科中心高中高職寫作學習網站各校作品選登</dc:title>
</cp:coreProperties>
</file>