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目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導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街頭常見的遊民是社會中的弱勢族群，他們流落街頭的原因有千百種；也許是沒有錢，也許是失去愛，也許是無家可歸，或者是自我放逐，他們的存在反映出社會的許多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試題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以「為遊民而寫」為題，設想你與這些人物對話的情境，寫出自己對遊民的觀察與看法。文長不少於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  <w:kern w:val="0"/>
        </w:rPr>
        <w:t>4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楊淑亘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電機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4F81BD"/>
          <w:kern w:val="0"/>
        </w:rPr>
      </w:pPr>
      <w:r>
        <w:rPr>
          <w:rFonts w:cs="新細明體;PMingLiU" w:ascii="新細明體;PMingLiU" w:hAnsi="新細明體;PMingLiU"/>
          <w:b/>
          <w:color w:val="4F81BD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你家在哪呀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聲淡淡嘆息後，微皺的眉頭中，似乎擠不出隻字片語。想揮揮手叫我離開「我没有家」，他心中大聲的吶喊，而在深鎖的眉下，我看的出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這是第四次自己主動去關心「他們」。除了樸實的土司之外，我還帶了一瓶牛奶。他是弟仔－一位一星期前遊蕩在我家巷口的街友。但不知道為什麼，對於他，我有著無限深的愛心與關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「你爸媽怎麼都不來找你？」我說，「他們又不要我」他說。天底下有人不要自己的孩子？回想我求學時，鬧離婚的父母可是搶著要我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帶著不解，轉開那瓶我替他準備的牛奶。而牛奶表面依著一個圓漣波狀的散開，就如同我的不解掉入池中產生的漣漪一般不斷的擴大。拿著他吃完的塑膠袋與空瓶，我回家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隔天再去巷口找他，竟不見人影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不能體會無家的感受，但我知道那必定踏荊谷般痛苦。對於千變萬化的大洋而言，没有一個温暖且安穩的避風巷，船隻豈能無恙？他鎖死的眉間，曾是往快樂心房的通道，但如今卻封閉了，他汚油的手，除了被汙髒環境所弄黑外，還有抵抗那份心中最黑暗的慌恐留下的爛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是的，他離開了，留下我對他的不捨與未知，他離開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以牛奶散開的意象譬喻腦中疑問的擴大，具有動態畫面感。現在的「鎖死眉間」與過去的「快樂心房」，今昔對比得當。末尾寫街友的離開與作者的錯愕不捨，使全文餘味無窮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9:00Z</dcterms:created>
  <dc:creator>monlin</dc:creator>
  <dc:description/>
  <cp:keywords/>
  <dc:language>en-US</dc:language>
  <cp:lastModifiedBy>monlin</cp:lastModifiedBy>
  <dcterms:modified xsi:type="dcterms:W3CDTF">2011-09-15T01:21:00Z</dcterms:modified>
  <cp:revision>3</cp:revision>
  <dc:subject/>
  <dc:title>國文學科中心高中高職寫作學習網站各校作品選登</dc:title>
</cp:coreProperties>
</file>