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題目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導讀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街頭常見的遊民是社會中的弱勢族群，他們流落街頭的原因有千百種；也許是沒有錢，也許是失去愛，也許是無家可歸，或者是自我放逐，他們的存在反映出社會的許多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試題說明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以「為遊民而寫」為題，設想你與這些人物對話的情境，寫出自己對遊民的觀察與看法。文長不少於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高二組精選</w:t>
      </w:r>
      <w:r>
        <w:rPr>
          <w:rFonts w:cs="新細明體;PMingLiU" w:ascii="新細明體;PMingLiU" w:hAnsi="新細明體;PMingLiU"/>
          <w:b/>
          <w:kern w:val="0"/>
        </w:rPr>
        <w:t>5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　陳政哲  建築三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你沒有名字，也不需要名字。身份證上的住址欄留了白。天空是你的棉被，大地是你的床。你遊蕩在城市的邊緣尋找一個溫暖且可以容你落腳的小小角落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你坐在台北車站的長椅上，穿著有些單薄的衣服，正四處張望著。彷彿在刺探些不可告人的秘密。突然你像獵豹般的衝向一隅，地上有一枚閃亮亮的五十元硬幣，你欣喜若狂的衝向便利商店，出來的時候，你已經端著一碗熱騰騰、又香味四溢的泡麵了，這或許是你這禮拜來，第一次的熱食。你慢慢地品嚐著得來不易的泡麵，彷彿這不營養的加工食品，是餐廳大廚的招牌餐點。當碗底朝天時，你那落寞的神情深深的刺痛了我的心，於是我拿出身上所剩的零錢予你，沒想到你卻猶如遭羞辱般的掉頭就走，只剩我在原地震驚不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瞬間，我似乎想通了。這單薄卻又堅強的身軀裡，蘊含的是怎樣的尊嚴，那是歷經了生活的淬煉所凝結出有如精鋼一般的骨氣。而愚蠢的我們，卻自以為能踐踏那份在夾縫中求生存的小小勇氣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你沒有名字，也不需要名字。我知道，受過了冷漠、鄙視的淬煉的你，其實比這世界上的任何人更富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開頭的修辭優美，並且成功地鋪陳了故事場景氣氛。遊民動作的描寫細膩逼真，使讀者彷彿身歷其境。「你沒有名字，也不需要名字」前後呼應，將遊民的處境一言以蔽之，教人動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1:00Z</dcterms:created>
  <dc:creator>monlin</dc:creator>
  <dc:description/>
  <cp:keywords/>
  <dc:language>en-US</dc:language>
  <cp:lastModifiedBy>monlin</cp:lastModifiedBy>
  <dcterms:modified xsi:type="dcterms:W3CDTF">2011-09-15T01:23:00Z</dcterms:modified>
  <cp:revision>3</cp:revision>
  <dc:subject/>
  <dc:title>國文學科中心高中高職寫作學習網站各校作品選登</dc:title>
</cp:coreProperties>
</file>