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份推薦作品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臺北市立大安高工九十九學年度第二學期第二次段考寫作測驗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高一組精選</w:t>
      </w:r>
      <w:r>
        <w:rPr>
          <w:rFonts w:cs="新細明體;PMingLiU" w:ascii="新細明體;PMingLiU" w:hAnsi="新細明體;PMingLiU"/>
          <w:b/>
        </w:rPr>
        <w:t>4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b/>
        </w:rPr>
        <w:t>薰衣草</w:t>
      </w:r>
    </w:p>
    <w:p>
      <w:pPr>
        <w:pStyle w:val="Normal"/>
        <w:rPr>
          <w:b/>
          <w:b/>
        </w:rPr>
      </w:pPr>
      <w:r>
        <w:rPr>
          <w:b/>
        </w:rPr>
        <w:t>電子一甲　方子碩</w:t>
      </w:r>
    </w:p>
    <w:p>
      <w:pPr>
        <w:pStyle w:val="Normal"/>
        <w:rPr/>
      </w:pPr>
      <w:r>
        <w:rPr>
          <w:rFonts w:eastAsia="Times New Roman"/>
          <w:i/>
        </w:rPr>
        <w:t xml:space="preserve">    </w:t>
      </w:r>
      <w:r>
        <w:rPr/>
        <w:t>風，徐徐的吻著滿園的薰衣草，萌芽的季節已經走遠，現在是成熟萬物的天地，而屬於那淡紫色的美麗之花，正綻放著屬於他一枝獨秀的芳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薰衣草，世人們口中的等待之花，等待？等待著什麼呢？當然是足以令萬物羞怯的──愛情，她是一名衣著淡紫色披沙的仙子，為世間所有的年少，牽上那名為塵綠的線，促成一對對令人稱羨的神仙眷侶，而她自己呢？她住在那山谷間的祕境，蝶，無時無刻無不穿上她新織的衣裳來與她相戀，花蝶戀，為大家所祝福，她們被畫家記錄下最唯美的一面，被詩人所傳唱一段最刻苦銘心的愛戀，花蝶戀，蝶與薰衣草的愛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為什麼不在春季出現呢？她怕遜色於群芳嗎？還是她自命不凡呢，不屑與那些嬌豔欲滴的花為伍？不是的，她有著一片善良的心腸，就像神話中博愛世人的王母娘娘一樣，她在舖設，為通往秋的道路舖設，春季剛過，百花將殘，而那出塵的仙子，纏上她淡紫色的綢緞，下凡來為這只存在著綠葉的夏，在添上一層美麗的帷幕，讓世人不至於被毒蛇般猛烈的陽光所包圍，她讓這單調的夏，再上一抹淡紫色的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薰衣草，是我最愛的花，「毒陽怎斷芳菲色，薰風還牽世人緣」這是我自己寫的詩，也是對她的最佳註解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大安高工 陳乃嘉老師講評</w:t>
      </w:r>
      <w:r>
        <w:rPr>
          <w:b/>
        </w:rPr>
        <w:t>：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把薰衣草視為愛情的化身，既歌頌著薰衣草也歌頌著愛情，浪漫歡欣的氛圍溢情調於文字間。設問法的靈活運用以及自創詩句的引用，使全文活潑清新而不落俗套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15:00Z</dcterms:created>
  <dc:creator>monlin</dc:creator>
  <dc:description/>
  <cp:keywords/>
  <dc:language>en-US</dc:language>
  <cp:lastModifiedBy>monlin</cp:lastModifiedBy>
  <dcterms:modified xsi:type="dcterms:W3CDTF">2011-09-27T00:59:00Z</dcterms:modified>
  <cp:revision>4</cp:revision>
  <dc:subject/>
  <dc:title>國文學科中心高中高職寫作學習網站各校作品選登</dc:title>
</cp:coreProperties>
</file>