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份推薦作品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臺北市立大安高工九十九學年度第二學期第二次段考寫作測驗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高一組精選</w:t>
      </w:r>
      <w:r>
        <w:rPr>
          <w:rFonts w:cs="新細明體;PMingLiU" w:ascii="新細明體;PMingLiU" w:hAnsi="新細明體;PMingLiU"/>
          <w:b/>
        </w:rPr>
        <w:t>1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  <w:t>生命中的每一天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製圖一甲　林民昱　</w:t>
      </w:r>
    </w:p>
    <w:p>
      <w:pPr>
        <w:pStyle w:val="Normal"/>
        <w:ind w:left="390" w:hanging="0"/>
        <w:rPr/>
      </w:pPr>
      <w:r>
        <w:rPr/>
        <w:t>　　浩然宇宙，人如螻蟻，秒秒可略，但其螻蟻，仍為一生，生之所命，必盡其職，方可歸去，混沌世間，期該握時，日日皆珍，以求大成。人亦如是，則其之命，終之成矣。</w:t>
      </w:r>
    </w:p>
    <w:p>
      <w:pPr>
        <w:pStyle w:val="Normal"/>
        <w:ind w:left="390" w:hanging="0"/>
        <w:rPr/>
      </w:pPr>
      <w:r>
        <w:rPr/>
        <w:t>　　生命的短暫，我們皆知於心，但其真正之長短我們卻弗知。總有些人，感到度日如年，其生活必定爛如泥濘，虛過光陰，虛食煙火，此種人即使除去，猶不可惜矣。</w:t>
      </w:r>
    </w:p>
    <w:p>
      <w:pPr>
        <w:pStyle w:val="Normal"/>
        <w:ind w:left="390" w:firstLine="480"/>
        <w:rPr/>
      </w:pPr>
      <w:r>
        <w:rPr/>
        <w:t>這些感悟自當日萌發，永難忘懷的一日。</w:t>
      </w:r>
    </w:p>
    <w:p>
      <w:pPr>
        <w:pStyle w:val="Normal"/>
        <w:ind w:left="390" w:hanging="0"/>
        <w:rPr/>
      </w:pPr>
      <w:r>
        <w:rPr/>
        <w:t>　　一個夏日早晨，艷陽早已出門，高居藍布，噴灑著熾熱毒液，彷彿要烤乾人世一般，而那時的我，即是一塊自己所厭惡的泥濘。「一日之計在於晨」我並不苟同，但為一切無趣的開端。正值滿腹憤懣之際，說時遲，那時快，一輛機車呼嘯而過，與我親密接觸，之後我便感到「一片荒蕪」，猶如飄飛的花絮，我只想著如果……</w:t>
      </w:r>
    </w:p>
    <w:p>
      <w:pPr>
        <w:pStyle w:val="Normal"/>
        <w:ind w:left="390" w:hanging="0"/>
        <w:rPr/>
      </w:pPr>
      <w:r>
        <w:rPr/>
        <w:t>　　幸好上天保佑，我只有輕微腦症盪，住院十天方可離去，此時，方證悟生命如此無常，若非塵世的牽絆，那今日的我……唉！也許將不知道未來的天候，但是，此刻該好好把握今日，此時，此刻，還活著……</w:t>
      </w:r>
    </w:p>
    <w:p>
      <w:pPr>
        <w:pStyle w:val="Normal"/>
        <w:ind w:left="390" w:hanging="0"/>
        <w:rPr/>
      </w:pPr>
      <w:r>
        <w:rPr/>
        <w:t>　　生之無常，死之無理，惟當日日所握，方得以遺憾了無。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大安高工 陳乃嘉老師講評</w:t>
      </w:r>
      <w:r>
        <w:rPr>
          <w:b/>
        </w:rPr>
        <w:t>：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b/>
        </w:rPr>
        <w:t>以文言寫作，殊為難得，寓意深刻，立論不凡，段落分明，戲劇張力十足，如篇發人深省的勸世文，能使讀者醍醐灌頂，悟出「活著」的美好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18:00Z</dcterms:created>
  <dc:creator>monlin</dc:creator>
  <dc:description/>
  <cp:keywords/>
  <dc:language>en-US</dc:language>
  <cp:lastModifiedBy>monlin</cp:lastModifiedBy>
  <dcterms:modified xsi:type="dcterms:W3CDTF">2011-09-27T00:59:00Z</dcterms:modified>
  <cp:revision>2</cp:revision>
  <dc:subject/>
  <dc:title>國文學科中心高中高職寫作學習網站各校作品選登</dc:title>
</cp:coreProperties>
</file>