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份推薦作品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臺北市立大安高工九十九學年度第二學期第二次段考寫作測驗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高一組精選</w:t>
      </w:r>
      <w:r>
        <w:rPr>
          <w:rFonts w:cs="新細明體;PMingLiU" w:ascii="新細明體;PMingLiU" w:hAnsi="新細明體;PMingLiU"/>
          <w:b/>
        </w:rPr>
        <w:t>2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生命中的每一天</w:t>
      </w:r>
    </w:p>
    <w:p>
      <w:pPr>
        <w:pStyle w:val="Normal"/>
        <w:rPr>
          <w:b/>
          <w:b/>
        </w:rPr>
      </w:pPr>
      <w:r>
        <w:rPr>
          <w:b/>
        </w:rPr>
        <w:t>機械一乙　黃尚瑋　</w:t>
      </w:r>
    </w:p>
    <w:p>
      <w:pPr>
        <w:pStyle w:val="Normal"/>
        <w:ind w:firstLine="480"/>
        <w:rPr/>
      </w:pPr>
      <w:r>
        <w:rPr/>
        <w:t>「啊──，不見了。媽，你有沒有看到我的烏龜？」伴隨著一陣慘叫，這個惡夢也出現在眼前。陽台上，徒留著一個空空如也的魚缸，裡面的主人──烏龜，已悄悄的辨理了「退房」，留下了飼料和懊悔不已的我。民國九十九年，七月十五日，在一個飄著雨的早晨，這一天，我家的寵物開始了他的旅行。</w:t>
      </w:r>
    </w:p>
    <w:p>
      <w:pPr>
        <w:pStyle w:val="Normal"/>
        <w:rPr/>
      </w:pPr>
      <w:r>
        <w:rPr/>
        <w:t>　　我懊悔著，翻遍家中的每個角落，心中的不安感愈來愈明顯。事實往往都是殘酷的──很顯然，他以重回了自然的懷抱。這一天在我的生命中形成了一個低氣壓，我大吼著，隨即推開大門直奔，也不管外頭正下著雨。當下我只有一個念頭──找回來，把我和祖父的回憶找回來。那可是祖父為了獎勵我考了第一，抓回來送我的禮物。之後只要去祖父家，都帶著牠，也漸漸的把我們祖孫倆的回憶，一點一點的交給了牠守著。如今祖父走了，他也不告而別，我的回憶，向誰討呢？</w:t>
      </w:r>
    </w:p>
    <w:p>
      <w:pPr>
        <w:pStyle w:val="Normal"/>
        <w:rPr/>
      </w:pPr>
      <w:r>
        <w:rPr/>
        <w:t>　　跑著跑著，雨似乎沒有變小，反而越來越大，臉上早已分不清是淚水還是雨水，最後，我放棄了，一屁股坐在河邊，哭了起來。突然，有個黑點在水面上遲疑的向我游來，看起來十分的脆弱，好奇的一把抓來，一看，是一隻小小的烏龜，卻不是我的熟悉，看著他帶著透徹卻有點驚恐的眼神，好像此刻的我，或許這是爺爺送我的另一份禮物吧。</w:t>
      </w:r>
    </w:p>
    <w:p>
      <w:pPr>
        <w:pStyle w:val="Normal"/>
        <w:rPr/>
      </w:pPr>
      <w:r>
        <w:rPr/>
        <w:t>　　回家的路上，一面安撫著手中的小生命，一面想起祖父的話：「珍惜每一個當下。」今天，我的家中，失去了一位家人，但又有了新生命的填入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大安高工 陳乃嘉老師講評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　　以生動對話及狀聲詞作為開頭，能挑起讀者閱讀的興趣。以「烏龜走失事件」貫串全文，真實而有趣，選材極佳，情感真摯，別出心裁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4:00Z</dcterms:created>
  <dc:creator>monlin</dc:creator>
  <dc:description/>
  <cp:keywords/>
  <dc:language>en-US</dc:language>
  <cp:lastModifiedBy>monlin</cp:lastModifiedBy>
  <dcterms:modified xsi:type="dcterms:W3CDTF">2011-09-27T00:59:00Z</dcterms:modified>
  <cp:revision>2</cp:revision>
  <dc:subject/>
  <dc:title>國文學科中心高中高職寫作學習網站各校作品選登</dc:title>
</cp:coreProperties>
</file>