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臺北市立大安高工九十九學年度第二學期第二次段考寫作測驗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一組精選</w:t>
      </w:r>
      <w:r>
        <w:rPr>
          <w:rFonts w:cs="新細明體;PMingLiU" w:ascii="新細明體;PMingLiU" w:hAnsi="新細明體;PMingLiU"/>
          <w:b/>
        </w:rPr>
        <w:t>3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生命中的每一天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電機一甲　許根瑞　</w:t>
      </w:r>
    </w:p>
    <w:p>
      <w:pPr>
        <w:pStyle w:val="Normal"/>
        <w:ind w:firstLine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噹噹噹噹噹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放學的鐘聲宏亮地在校園中迴響，卻不是短暫的休息，而是另一場衝刺的開始。踏著匆促的步伐，擦過迎面而來的人群，我們只是低著頭，朝著前方大步邁進，彷彿僅僅是一句毫無意識的機器，規律而平淡的運轉著，在名為社會的巨大壓力下。</w:t>
      </w:r>
    </w:p>
    <w:p>
      <w:pPr>
        <w:pStyle w:val="Normal"/>
        <w:ind w:firstLine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懵懂青澀的童年，世界在我們眼中彷彿一座大型的遊樂園，我們只是不停的奔跑，開朗的嬉笑，牽著彼此的雙手來回擺盪，即使跌倒，即使迷失在廣大的人群中，我們依然樂此不疲，只想趕快到下一個地方冒險。因為純粹的新鮮，因為單純的有趣，因為發自真誠的喜悅，布希要任何千強累贅的理由，只有幸。</w:t>
      </w:r>
    </w:p>
    <w:p>
      <w:pPr>
        <w:pStyle w:val="Normal"/>
        <w:ind w:firstLine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光陰似箭，歲月如梭，時間的洪流挾帶著來自四面八方的壓力襲來，單純早已是去，美好的往昔以化作記憶的拼圖，默默的被侵蝕，緩緩的被覆蓋。什麼時候開始，自己不再向父母問候，什麼時候開始自己不再關心週遭的事務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什麼時候開始，自己的笑容開始僵硬麻木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什麼時候開始，自己已成唯一之束縛在冰冷鐵籠中，竟無法自在的高聲歌唱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不知不覺地，我停下了腳步，仰望著，那一片成黃的湛藍</w:t>
      </w:r>
      <w:r>
        <w:rPr/>
        <w:t>，輕輕地吸了口氣，</w:t>
      </w:r>
    </w:p>
    <w:p>
      <w:pPr>
        <w:pStyle w:val="Normal"/>
        <w:jc w:val="both"/>
        <w:rPr/>
      </w:pPr>
      <w:r>
        <w:rPr/>
        <w:t>眼前彷彿回到那仰臥在操場的天真童年，我們嗅著青草的芬芳，感受著陽光灑下的溫暖，聆聽著規律的蟬鳴與微風的低吟，看著枝椏間自在的光影變化，溫和的陽光，淡雅的薰風，悠閒緩慢的白雲與清澈湛藍的天空，沒有喧囂，沒有煩惱，沒有挾帶催促的話語，只有寧靜安詳的盤旋，任思緒在現實與虛幻之間徘徊，一個美麗而自在的午候。</w:t>
      </w:r>
    </w:p>
    <w:p>
      <w:pPr>
        <w:pStyle w:val="Normal"/>
        <w:jc w:val="both"/>
        <w:rPr/>
      </w:pPr>
      <w:r>
        <w:rPr/>
        <w:tab/>
      </w:r>
      <w:r>
        <w:rPr/>
        <w:t>生命中的某一天，寧靜與我意外的邂逅，我們沉默的相望，在夏季中一個美好的五候。依稀，微風與樹葉翩翩起舞，踩著那樣輕快的旋律；依稀，淡淡的光則在枝頭閃爍，有點刺眼，卻帶了點青春的氣息；依稀，我們彼此微笑，只是享受這安詳的片刻，這段宛若生命中短在的逗號，卻是生命中一道美好的殘留，散發著彩虹般優美的光采。</w:t>
      </w:r>
    </w:p>
    <w:p>
      <w:pPr>
        <w:pStyle w:val="Normal"/>
        <w:jc w:val="both"/>
        <w:rPr/>
      </w:pPr>
      <w:r>
        <w:rPr/>
        <w:tab/>
      </w:r>
      <w:r>
        <w:rPr/>
        <w:t>平凡的日子裡，平凡的喜悅；平淡無奇的生命，卻隱藏了動人的丰采，生命只是缺少了發現的眼光，與獨特的欣賞角度，有人如此言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  <w:r>
        <w:rPr>
          <w:b/>
        </w:rPr>
        <w:t>：</w:t>
      </w:r>
    </w:p>
    <w:p>
      <w:pPr>
        <w:pStyle w:val="Normal"/>
        <w:rPr/>
      </w:pPr>
      <w:r>
        <w:rPr/>
        <w:t>　　</w:t>
      </w:r>
      <w:r>
        <w:rPr>
          <w:b/>
        </w:rPr>
        <w:t>多種修辭法的交叉使用，可見作者文筆之精湛。在生命中的某一天的某一時刻裡，作者陷入了超齡的抽象思考世界，眼前所見的景致更為這天的思考過程增添了幾分浪漫情懷。是篇情景交融、清新雋永的優質小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7:00Z</dcterms:created>
  <dc:creator>monlin</dc:creator>
  <dc:description/>
  <cp:keywords/>
  <dc:language>en-US</dc:language>
  <cp:lastModifiedBy>monlin</cp:lastModifiedBy>
  <dcterms:modified xsi:type="dcterms:W3CDTF">2011-09-27T00:59:00Z</dcterms:modified>
  <cp:revision>5</cp:revision>
  <dc:subject/>
  <dc:title>國文學科中心高中高職寫作學習網站各校作品選登</dc:title>
</cp:coreProperties>
</file>