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北市立大安高工九十九學年度第二學期第一次段考寫作測驗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改寫馮諼客孟嘗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建築二乙</w:t>
      </w:r>
      <w:r>
        <w:rPr>
          <w:rFonts w:eastAsia="Times New Roman"/>
          <w:b/>
        </w:rPr>
        <w:t xml:space="preserve">  </w:t>
      </w:r>
      <w:r>
        <w:rPr>
          <w:b/>
        </w:rPr>
        <w:t>廖婕妤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80"/>
        <w:rPr/>
      </w:pPr>
      <w:r>
        <w:rPr/>
        <w:t>我年少的時候，因為實在是太貧窮了，又找不到工作，想說孟嘗君食客千人，我應該也行加入他們吧。於是找了個熟識孟嘗君的朋友，希望能替我引薦一番。第一次見孟嘗君時，他馬上就問我何好何能，而我回答都沒有，只看他輕笑了幾下卻也答應讓我留下，我心想此人氣宇軒昂，頗有才氣又大方，或許是個值得追隨效忠的人才，便決定再仔細觀察他的容人度量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/>
        <w:t>接下來幾天上班時，我見一些泛泛之輩的午餐有魚有肉，但我卻和幾個地痞混混吃素，大概是孟嘗君的那些小跟班看他瞧不起我，便一起把我給瞧扁了，這實在是令人有些鬱悶。於是我便找了根柱子靠著，想唱唱歌抒發一下：「劍哪劍哪，回家吧，我們沒魚吃好可憐吶</w:t>
      </w:r>
      <w:r>
        <w:rPr>
          <w:rFonts w:ascii="細明體;MingLiU" w:hAnsi="細明體;MingLiU" w:cs="細明體;MingLiU" w:eastAsia="細明體;MingLiU"/>
        </w:rPr>
        <w:t>……」沒想到竟然有人聽見了，還跑去跟孟嘗君告狀！但是孟嘗君不但沒生氣，還提升了我的伙食和其他門下客人一樣。這倒是不錯，原來孟嘗君的胸襟確實很寬闊，但究竟值得效忠與否，還未知矣！於是我又再彈唱了一段：「劍哪回家回家吧！我想兜風沒車搭……」這次孟嘗君的秘書覺得好笑，便唱我的歌給他聽，結果我就有馬車了，兜風在路上實在頗拉風，拜訪以前的老友，還忍不住炫耀了一下。後來過了幾天，我又拿著劍在唱歌了，我唱著：「劍哪回家吧！我養不起家吶……」我都還沒唱完，旁人一邊聽一邊已把我罵得豬狗不如，大家覺得我貪心不知足，得了那麼多好處還如此厚臉皮，就去把孟嘗君找來要羞辱我ㄧ番。結果他只問：「馮先生家有親人嗎？」我說：「我媽。」孟嘗君便派人每天按三餐送餐點給我媽媽吃，顯然孟嘗君必定是個豪邁大方，氣度恢弘的君子，對一個沒沒無聞的市井小民尚且如此恭謙有禮，何況是盡心輔佐他的賢能智士呢？因此我決定從今以後我只全心全力的效忠孟嘗君一人，協助他登上事業的高峰了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　　從馮諼的視角來寫作，寫馮諼為了知道孟嘗君是否值得效忠，而一次又一次地試探孟嘗君底線，將人物心理分析得細膩精彩，層層遞進，次序井然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8:00Z</dcterms:created>
  <dc:creator>monlin</dc:creator>
  <dc:description/>
  <cp:keywords/>
  <dc:language>en-US</dc:language>
  <cp:lastModifiedBy>monlin</cp:lastModifiedBy>
  <dcterms:modified xsi:type="dcterms:W3CDTF">2011-09-27T01:00:00Z</dcterms:modified>
  <cp:revision>3</cp:revision>
  <dc:subject/>
  <dc:title>國文學科中心高中高職寫作學習網站各校作品選登</dc:title>
</cp:coreProperties>
</file>