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孝　柯俞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Arial"/>
        </w:rPr>
        <w:t>街燈亮起，隨著時間的推移，冬日的夕陽已從羞紅變成陰冷黑暗的靛紫色。城市裡，日落不曾被提起，但是它也不曾被遺忘：此刻我正以日落作為今天行走的終點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考試、讀書、補習，生活中的話題總是環繞著壓力來源。「真希望偶爾能放一天假！」這句話的聲調如此微弱，卻掩住了眾人的口，傳進了眾人的耳，那些對話攪起了我內心長久烹煮的渴望，不停的攪拌、不停的攪拌，直到沸騰。於是今天，我收拾書包──不是把書放進去準備回家，而是把書拿出來，踏上未知的旅途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我在心裡想了一個簡易的行程，便躍上了公車。此時大家都在書桌前奮戰吧，我想。公車一路往北駛出市區，我為今晚屬於我一個人的假期感到輕鬆。望向窗外，原來這座城市裡有這麼多喊不出品種的樹、叫不出名字的鳥。人群不再熙來攘往，建築物也矮了許多，我驚訝地看著許久未見的自由寬廣的天空，像是甫學步的小孩盯著偌大的棒棒糖望到出神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　　一回神，目的地還未到，我便先下了車，天空出現了幾絲染紅的雲彩。這裡遠離城中，又非觀光景點，讓人可以盡興舒坦無憂無慮。在一座半山腰的咖啡館裡，我想像自己正在翻滾、飛翔、跳躍；那些在龐大的壓力巨獸監視下不敢想像的事物，我在這裡恣意揮灑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　然而，擺脫不去城中的羈絆，路燈亮了，提醒我該啟程歸返了。看著夕陽消失於對面的山頭，我沒有任何一絲不捨與惋惜。這樣的假期畢竟是偷來的──從忙碌的生活裡抽出一張白紙塗上七彩的圖案，而我只能將這張紙對折，夾進繁忙生活的蝴蝶頁，然後跟著城市裡的人群繼續穿梭於擁擠的街道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7:00Z</dcterms:created>
  <dc:creator>USER</dc:creator>
  <dc:description/>
  <cp:keywords/>
  <dc:language>en-US</dc:language>
  <cp:lastModifiedBy>monlin</cp:lastModifiedBy>
  <dcterms:modified xsi:type="dcterms:W3CDTF">2011-10-08T08:12:00Z</dcterms:modified>
  <cp:revision>4</cp:revision>
  <dc:subject/>
  <dc:title>臺北區100學年度第一學期第一次學科能力測驗模擬考試【北一女非選擇題佳作欣賞】</dc:title>
</cp:coreProperties>
</file>