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臺北區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學年度第一學期第一次學科能力測驗模擬考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北一女佳作欣賞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三義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徐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偷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ind w:firstLine="482"/>
        <w:rPr/>
      </w:pPr>
      <w:r>
        <w:rPr/>
        <w:t>躡手躡腳，我推開房門，所有房間裡的人都熟睡著，不會有人知道我的行動。拿起背包，我以輕快的步伐跳出了未鎖上的窗，找到早就停在外接應的單車，疾駛離開，望著天空上為了我今夜的行動而黯淡的月影，我笑了。今夜，我是個賊，但我不做傷天害理或劫富濟貧的事，我只是要為自己，偷一份閒。</w:t>
      </w:r>
    </w:p>
    <w:p>
      <w:pPr>
        <w:pStyle w:val="Normal"/>
        <w:ind w:firstLine="482"/>
        <w:rPr/>
      </w:pPr>
      <w:r>
        <w:rPr/>
        <w:t>滑下平時上學經過的坡道，我不是星期一到五在路上垂頭喪氣的學生；其上總有情侶三三兩兩走著的步道，我不是只能對著自己吃情人節晚餐的人。遠方的星星在閃爍，我只是我；遠方的星星在海平面上閃爍，今夜，我只是我。</w:t>
      </w:r>
    </w:p>
    <w:p>
      <w:pPr>
        <w:pStyle w:val="Normal"/>
        <w:ind w:firstLine="482"/>
        <w:rPr/>
      </w:pPr>
      <w:r>
        <w:rPr/>
        <w:t>跑下海邊堆放著的消波塊，我輕手輕腳走到了海旁，任憑海浪一起一落袋走我的疲憊。遠方，也許就在頭頂上，夏季大三角聯成牛郎與織女一生的浪漫，我靜坐下來，坐在海與天之間，看著故事的發展，任我的心思遠颺。今夜，最大的光害是星光，最美麗的誤會是我在星空下在浪花上找到了自己。</w:t>
      </w:r>
    </w:p>
    <w:p>
      <w:pPr>
        <w:pStyle w:val="Normal"/>
        <w:ind w:firstLine="482"/>
        <w:rPr/>
      </w:pPr>
      <w:r>
        <w:rPr/>
        <w:t>灰姑娘不可以逗留在十二點之後的皇宮，而我在天亮之前回到了家。但，如果日子和命運又再一次使我喘不過氣來，我知道有個地方可以讓我偷走原本就屬於我的東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14:00Z</dcterms:created>
  <dc:creator>monlin</dc:creator>
  <dc:description/>
  <cp:keywords/>
  <dc:language>en-US</dc:language>
  <cp:lastModifiedBy>monlin</cp:lastModifiedBy>
  <dcterms:modified xsi:type="dcterms:W3CDTF">2011-10-08T08:18:00Z</dcterms:modified>
  <cp:revision>2</cp:revision>
  <dc:subject/>
  <dc:title>臺北區100學年度第一學期第一次學科能力測驗模擬考試</dc:title>
</cp:coreProperties>
</file>