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FF6600"/>
          <w:kern w:val="0"/>
        </w:rPr>
        <w:t> 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rFonts w:ascii="Calibri" w:hAnsi="Calibri" w:cs="新細明體;PMingLiU"/>
          <w:b/>
          <w:b/>
          <w:color w:val="000000"/>
          <w:kern w:val="0"/>
        </w:rPr>
      </w:pPr>
      <w:r>
        <w:rPr>
          <w:rFonts w:ascii="Calibri" w:hAnsi="Calibri" w:cs="新細明體;PMingLiU"/>
          <w:b/>
          <w:color w:val="000000"/>
          <w:kern w:val="0"/>
        </w:rPr>
        <w:t>三公</w:t>
      </w:r>
      <w:r>
        <w:rPr>
          <w:rFonts w:ascii="Calibri" w:hAnsi="Calibri" w:cs="Calibri" w:eastAsia="Calibri"/>
          <w:b/>
          <w:color w:val="000000"/>
          <w:kern w:val="0"/>
        </w:rPr>
        <w:t xml:space="preserve"> </w:t>
      </w:r>
      <w:r>
        <w:rPr>
          <w:rFonts w:ascii="Calibri" w:hAnsi="Calibri" w:cs="新細明體;PMingLiU"/>
          <w:b/>
          <w:color w:val="000000"/>
          <w:kern w:val="0"/>
        </w:rPr>
        <w:t>   陳怡妏</w:t>
      </w:r>
    </w:p>
    <w:p>
      <w:pPr>
        <w:pStyle w:val="Normal"/>
        <w:jc w:val="center"/>
        <w:rPr>
          <w:rFonts w:ascii="Calibri" w:hAnsi="Calibri" w:cs="新細明體;PMingLiU"/>
          <w:b/>
          <w:b/>
          <w:color w:val="000000"/>
          <w:kern w:val="0"/>
        </w:rPr>
      </w:pPr>
      <w:r>
        <w:rPr>
          <w:rFonts w:cs="新細明體;PMingLiU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color w:val="000000"/>
          <w:kern w:val="0"/>
        </w:rPr>
        <w:t>生活像一部快速放映的影片，在你還没準備好時就已跳到底片的下一格，每天每天都在和時間賽跑，不停的被壓力追趕著，但有時幸運的會遇到幾格意外空白的底片，這時就可開心的將它填上自己喜歡的場景，偷閒去囉！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color w:val="000000"/>
          <w:kern w:val="0"/>
        </w:rPr>
        <w:t>在意外提早完成功課的晚上，我會泡一杯熱奶茶，挑一本自己喜歡的小說，當成給自己的獎勵，盡情的投入書中的世界，不再管現實中瑣碎的事物，在這段時間內我只是書中的角色，我可以周遊列國看到各地的風景名勝；我可以變成高強的法師去和魔龍決一生死；我可以變成慵懶的貓，趴在屋頂上看著過往的行人；我可以是森林裡的一棵大樹，看著可愛的動物們在我的四周玩耍，我可以成為天地萬物，體驗不同的心情不同的人生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color w:val="000000"/>
          <w:kern w:val="0"/>
        </w:rPr>
        <w:t>在意外的颱風假，我喜歡坐在陽台邊，聽著屬於颱風天的音樂會，風呼呼的吹過，吹過樹梢、吹過窗戶、吹過欄杆的縫隙，時大時小發出不同的聲音，像一支音色獨特的管樂團，雨滴滴答答的落下，落在屋簷、落在地面、落在車頂，連打擊樂團也加入了演出，我在颱風天享受這一場由大自然主演，名為「天籟」的音樂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9:00Z</dcterms:created>
  <dc:creator>monlin</dc:creator>
  <dc:description/>
  <cp:keywords/>
  <dc:language>en-US</dc:language>
  <cp:lastModifiedBy>monlin</cp:lastModifiedBy>
  <dcterms:modified xsi:type="dcterms:W3CDTF">2011-10-08T08:22:00Z</dcterms:modified>
  <cp:revision>1</cp:revision>
  <dc:subject/>
  <dc:title> 臺北區100學年度第一學期第一次學科能力測驗模擬考試</dc:title>
</cp:coreProperties>
</file>