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FF6600"/>
          <w:kern w:val="0"/>
        </w:rPr>
        <w:t> 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臺北區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學年度第一學期第一次學科能力測驗模擬考試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北一女佳作欣賞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三溫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陳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偷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ind w:firstLine="490"/>
        <w:rPr/>
      </w:pPr>
      <w:r>
        <w:rPr/>
        <w:t>每當我環顧四周，空氣中似是佈滿了無數的線，限制、牽引、推拉著我們的步伐，在這樣大密度的環境下，我無法呼吸卻也無法逃離，只有偶爾借得大刀一把，或砍或劈或撕扯的清出一方空白，縱使仍然得回去面對被攪亂了的線，可有這樣偷閒的一段時光，我仍是樂意的。</w:t>
      </w:r>
    </w:p>
    <w:p>
      <w:pPr>
        <w:pStyle w:val="Normal"/>
        <w:ind w:firstLine="490"/>
        <w:rPr/>
      </w:pPr>
      <w:r>
        <w:rPr/>
        <w:t>我是個矛盾的人，愛極了明晃晃的陽光卻又恨極了它肆無忌憚的灑落我身上，所以我總愛搬把椅子（最好是有扶手有軟墊，坐起來舒服的）抱本閒書找個陰涼處紮根，也不急著看書，就先攤在椅上發呆，看看天空看看雲，看看陽光散在三步之外，看看被風帶起的落葉旋轉著下落，等我滿意於如此的閒適，才慢慢開始閱讀。任由文字拋我入幻境，在那裡我可以飛可以盡情尖叫，在那裡無物可以束縛我，直到我膩了盯著同樣的地方，我會閉上眼，聽聽有些微弱模糊的噪音，然後暗自欣喜我離它如此之遙遠，而後放任自己的思緒浮沉。</w:t>
      </w:r>
    </w:p>
    <w:p>
      <w:pPr>
        <w:pStyle w:val="Normal"/>
        <w:ind w:firstLine="490"/>
        <w:rPr/>
      </w:pPr>
      <w:r>
        <w:rPr/>
        <w:t>可一夢醒來，等著我的仍是絲線滿佈的世界，更甚者，還有方才被我拿大刀砍亂的那些雜亂無章，我仍然掙扎，仍然試圖逃離，可我像身處流沙堆中，只能愈陷愈深，我引頸期盼著下一次的救贖，亦或是，滅頂的那一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1:00Z</dcterms:created>
  <dc:creator>monlin</dc:creator>
  <dc:description/>
  <cp:keywords/>
  <dc:language>en-US</dc:language>
  <cp:lastModifiedBy>monlin</cp:lastModifiedBy>
  <dcterms:modified xsi:type="dcterms:W3CDTF">2011-10-08T08:24:00Z</dcterms:modified>
  <cp:revision>1</cp:revision>
  <dc:subject/>
  <dc:title> 臺北區100學年度第一學期第一次學科能力測驗模擬考試</dc:title>
</cp:coreProperties>
</file>