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三禮</w:t>
      </w:r>
      <w:r>
        <w:rPr>
          <w:rFonts w:eastAsia="Times New Roman"/>
          <w:b/>
        </w:rPr>
        <w:t xml:space="preserve">   </w:t>
      </w:r>
      <w:r>
        <w:rPr>
          <w:b/>
        </w:rPr>
        <w:t>凌家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突然，我睜開了眼睛，眼前一片漆黑。下意識的開燈、上廁所，再回到床邊時瞥了一眼角度不太熟悉的時鐘——半夜三點。原本舒適的床鋪忽然一陣騷動，彷彿有著異世界的鬼魅棲息著。腦裡頓時毫無睡意，索性在書桌前待一陣子吧。那是一次莫名所以的失眠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異常清醒的視線中卻顯得暗夜裡的孤獨。然而我享受這種孤獨，時間空間彷彿在另一異域，在熟悉又陌生的交界，腦海裡思緒奔騰，卻又混濁不清。百無聊賴地翻起了未看完的課本，想清掃心中濃郁壓迫的思想的色塊，卻突然翻到以前的信手塗鴉，那線條的飛舞與生澀使我目不轉睛地待了半晌，彷彿看到從前的日記般驚愕，而又羞澀。看了看四周，空氣依舊凝固，錯覺世界只有我一人的小房間一樣深閉，我滿心雀躍地搬出了堆滿一本本日記的箱子，一本一本細細地讀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好久沒辦法抽空寫日記，或是看日記了。看著以前的我亂七八糟的字體，中學入學時滿心慌張與期待，隨著時間推移，同學熟識了，也多添增了好多煩惱，翻著翻著幾乎每天都混著淡淡的藍，而又到了畢業旅行，啊！上一個畢業旅行啊！時間看來是那麼的近，卻像是千年以前的記憶。那時的我想的什麼，做的什麼，看著都不禁笑了出來，或很羞惱地想指責她、糾正她，但一本本翻閱後心中又漾起了點點讚許，原來一直沒有停下腳步，一直想著前進的心情沒有變啊！也許只有我看得出來，日記的作者也慢慢蛻變了，很令人欣慰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偶爾，能有多出來的時間好好停下腳步，偷個閒，翻閱以前的成長記錄，都能有一番不同的體悟，一種超脫世俗的心境。庸碌的生活中這樣的時光帶給我的，著實是不可或缺的閒逸啊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4:00Z</dcterms:created>
  <dc:creator>monlin</dc:creator>
  <dc:description/>
  <cp:keywords/>
  <dc:language>en-US</dc:language>
  <cp:lastModifiedBy>monlin</cp:lastModifiedBy>
  <dcterms:modified xsi:type="dcterms:W3CDTF">2011-10-08T08:57:00Z</dcterms:modified>
  <cp:revision>2</cp:revision>
  <dc:subject/>
  <dc:title>臺北區100學年度第一學期第一次學科能力測驗模擬考試</dc:title>
</cp:coreProperties>
</file>