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三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李詔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葉散漫，我家巷口前的大樹總在九月初飄落，滿地的枯葉與整街的綠蔭形成強烈的對比，彷彿炎夏在那頭，肅秋在這頭。而我，剛走過炎炎夏日正邁步跨向高三生活，沉甸甸的書包與褪色的綠制服默默的向我證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我的生活變色了，充滿了考試與成績單的日子被覆上灰褐色調的濃霧，像極了四零年代的劣質照片：粗糙、乏味、毫無生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匆忙之間仍是有點狹縫能鑽的。在放學到補習的四十分鐘是我最喜歡的時段，穿過校門口等待著佳人的卡其色制服；快步走過面無表情的總統府衛兵們，一個、兩個、三個</w:t>
      </w:r>
      <w:r>
        <w:rPr/>
        <w:t>……</w:t>
      </w:r>
      <w:r>
        <w:rPr/>
        <w:t>我會默默點著一個個大頭兵，彷彿我是他們的主子；再匆匆越過只剩下十八秒的斑馬線，跨步行走於整街的書店，快速的看過最新暢銷書的書名，然後，在隱密的巷中佇足。這裡，是我偷閒的地方：一家小小的咖啡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家豪不起眼的咖啡店，半掩的竹簾，掩去大半路人好奇的眼光。我駝著身子進入狹窄的店面，一股濃濃的咖啡香撲鼻而來，或許是來自巴西高原的咖啡豆，又或許是獨家烘焙的曼特寧，也可能是經過連夜滴漏，不到幾十毫升的冰滴咖啡。真是奇特！這一個小小的，隱世而獨立的空間內充滿著無限的驚奇。我總會叫上一杯熱卡布奇諾，靜靜的在店裡坐上十分鐘，聽咖啡機嘎嘎作響的運轉聲，打奶泡的蒸汽咻的一下竄起，於是煙霧瀰漫，朦朧了整個深藍色調的空間，這裡彷彿是一作神秘而獨立的化外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次，我走入這個奇異的店裡，彷彿是穿越了千千百百庸碌的眾人，鑽過了凝滯緊縮的時空縫隙，跨越了考試與壓力下沉悶的日子，而來到心靈的一片淨土。哪怕只有短暫的數十分鐘，我總暗自竊喜：為我偷的的短暫閒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6:00Z</dcterms:created>
  <dc:creator>monlin</dc:creator>
  <dc:description/>
  <cp:keywords/>
  <dc:language>en-US</dc:language>
  <cp:lastModifiedBy>monlin</cp:lastModifiedBy>
  <dcterms:modified xsi:type="dcterms:W3CDTF">2011-10-08T08:27:00Z</dcterms:modified>
  <cp:revision>1</cp:revision>
  <dc:subject/>
  <dc:title>臺北區100學年度第一學期第一次學科能力測驗模擬考試</dc:title>
</cp:coreProperties>
</file>