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射  廖晨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庸庸碌碌的生活裡，滿檔的行程早已填充了記事本的所有空白。每一天的時間，就是被無止盡的課程、作業及考試一點點地堆砌，至今已成一道堅不可摧的高牆。但如果你湊近點兒，以你最銳利的視角去看，將會發覺，每塊磚瓦之間都有些小小的縫隙，有熹微的光線不停地從中探頭。我，就愛在這夾縫中，偷走一點閒情逸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最愛的偷閒有二，首先是假藉吹頭髮的名義，打開電視看體育節目。吹風機的聲響轟轟嘈雜，自然而然蓋過電視機的聲音，卻無法壓抑我對這短短十分鐘的滿腔熱血。儘管這十分鐘所見的畫面如白駒過隙，匆匆而逝，六百秒裡所見的畫面不過是投球、揮棒、灌籃或衝刺，但卻足以打消我一整天的疲倦，像是縫隙中竄來一大片光，使牆角的喘息玫瑰得以重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者，坐在鋼琴前任憑十指奔騰，亦是我熱愛的偷閒時光。偷來的倉促時間不夠我彈奏雄偉的奏鳴曲，但足以讓我恣意地重複幾曲小品，即使這些小品只是些技巧簡易、旋律單純的歌，但在連綿音群的流轉之中，我一顆沉悶的心早就被串串輕盈挑起，注入了無比的清新，一整個開朗了起來，彷彿牆中夾縫正透來微亮，照得牆內的幽暗全都煙消雲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忙裡偷閒，就像幼時的我總愛在父母熟睡時，躡手躡腳地打開冰箱，偷嚐一口蛋糕。只需要一小塊，甚至只要沾一點蛋糕上的奶油，那甜甜的滋味，便足以佔據整個午後的舌尖，久久不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7:00Z</dcterms:created>
  <dc:creator>monlin</dc:creator>
  <dc:description/>
  <cp:keywords/>
  <dc:language>en-US</dc:language>
  <cp:lastModifiedBy>monlin</cp:lastModifiedBy>
  <dcterms:modified xsi:type="dcterms:W3CDTF">2011-10-08T08:30:00Z</dcterms:modified>
  <cp:revision>1</cp:revision>
  <dc:subject/>
  <dc:title>臺北區100學年度第一學期第一次學科能力測驗模擬考試</dc:title>
</cp:coreProperties>
</file>