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三數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黃于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繁華忙碌的都會儘管光鮮亮麗，仍需片刻的鄉村幽靜風情調劑；磅礡壯碩的交響曲儘管令人震懾，仍須適當的空拍相襯；生活儘管忙碌充實，仍需「偷得浮生半日閒」以襯出另一個大千世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患有鳥羽症，不得不以旅途偷閒的散文作家鍾文音曾言：「遠方不是距離，是存在；遠方不是地圖，是方向；遠方是旅途，心是行李。」選擇以出走的方式，度過生命中大大小小的悠閒片刻；單純以心為行李，讓心流浪在大街小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相當羨慕鍾文音的偷閒哲思：放下一切俗務，聽憑心中最真實的聲音；以心為嚮導，享受這單純、簡單的光陰，放鬆早已疲憊的身軀；此刻，我只想做我自己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位於巷弄裡的二手書店算是我的秘密基地。不同於坊間氣勢宏偉、人潮擁擠的書局，僅以典雅簡單的格式裝扮，店內有些朦朧的昏黃燈光是我所喜愛的，映在書架上一格格的隔間裡，整齊劃一中又見疏落有致，為書本披上專屬的透明輕紗。由於地址偏僻，除了熟客外，很少有人來訪；我總愛在夏日午後來此偷個閒，逃避外界的紛雜俗務，遠離陽光的火舌舔噬；揀選個偏角落的位置，拾起一本書細細品嚐，讓自己完全融入週遭的空氣，及書本中偶爾跳出的情節片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的壓力總是令人喘不過氣，很慶幸自己能在忙碌與忙碌中偷出珍貴的寸陰，成為一位職業級的偷閒者。當陽光自窗閣外響亮地灑落，我已得到了時間的喝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0:00Z</dcterms:created>
  <dc:creator>monlin</dc:creator>
  <dc:description/>
  <cp:keywords/>
  <dc:language>en-US</dc:language>
  <cp:lastModifiedBy>monlin</cp:lastModifiedBy>
  <dcterms:modified xsi:type="dcterms:W3CDTF">2011-10-08T08:31:00Z</dcterms:modified>
  <cp:revision>1</cp:revision>
  <dc:subject/>
  <dc:title>臺北區100學年度第一學期第一次學科能力測驗模擬考試</dc:title>
</cp:coreProperties>
</file>