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/>
      </w:pPr>
      <w:r>
        <w:rPr>
          <w:b/>
          <w:color w:val="000000"/>
        </w:rPr>
        <w:t>三真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郭亭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空氣很悶，天空很灰，世界散發了一股鬱氣，吹得我頭昏腦脹。就像是無法破繭而出的蛹，終日禁錮在令人喘不過氣的天地，也像是行屍走肉，試著掙扎出這方狹小密室，卻無能為力，只能呼吸吐納這壓迫的穢氣。這時，我會以利刃，剪破這以書本縫成的蛹衣，破繭而出－又或者說，偷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腳踏入張曼娟的世界裡，海水正藍，我踩在沙灘上，細數滾燙的流沙，慢讀她溫熱的一字一句，加溫已經死去的心靈。想像蔣勳就坐在我前頭，看著孤獨六講，就像聽他侃侃而談那令人為之一亮的人生觀，並為我悄悄開啟思考的另一扇窗。文學就像是起死回生的藥，為我灌住滿滿的活水，滋潤乾枯的腦海，使我得以再造一個書蛹，繼續奮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番色彩鮮豔的偷閒，非電影莫屬了。三個傻瓜，引領我，見識到不同的讀書態度，更讓我想成為第四個傻瓜。神隱少女使我盡情的徜徉在另一個國度，穿梭在湯屋間，細細品嚐那細膩的親情，還有小小萌芽的愛情。看電影，使我的心隨主角高潮迭起，使我身陷在一個又一個魔幻的、刺激的，或是動人的情節中。若說看書為我注入活力，那麼看電影便是使我遠離痛苦煩惱的最佳避靜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重回書蛹，我繼續努力，朝著未來的目標前進。空氣清新，肺葉們活力充沛的顫動，沒有穢氣，更沒有行屍走肉。心中滿是偷閒的滿足與幸福，還有雨過天晴後滿滿的能量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1:00Z</dcterms:created>
  <dc:creator>monlin</dc:creator>
  <dc:description/>
  <cp:keywords/>
  <dc:language>en-US</dc:language>
  <cp:lastModifiedBy>monlin</cp:lastModifiedBy>
  <dcterms:modified xsi:type="dcterms:W3CDTF">2011-10-08T08:32:00Z</dcterms:modified>
  <cp:revision>1</cp:revision>
  <dc:subject/>
  <dc:title>臺北區100學年度第一學期第一次學科能力測驗模擬考試</dc:title>
</cp:coreProperties>
</file>