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臺北區</w:t>
      </w:r>
      <w:r>
        <w:rPr>
          <w:rFonts w:eastAsia="標楷體" w:cs="標楷體" w:ascii="標楷體" w:hAnsi="標楷體"/>
          <w:b/>
          <w:kern w:val="0"/>
          <w:sz w:val="26"/>
          <w:szCs w:val="26"/>
          <w:lang w:val="zh-TW"/>
        </w:rPr>
        <w:t>100</w:t>
      </w: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學年度第一學期第一次學科能力測驗模擬考試</w:t>
      </w:r>
    </w:p>
    <w:p>
      <w:pPr>
        <w:pStyle w:val="Normal"/>
        <w:spacing w:before="0" w:after="108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北一女佳作欣賞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三善　鄭瑋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  <w:lang w:val="zh-TW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  <w:lang w:val="zh-TW"/>
        </w:rPr>
        <w:t>偷閒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kern w:val="0"/>
          <w:sz w:val="26"/>
          <w:szCs w:val="26"/>
          <w:lang w:val="zh-TW"/>
        </w:rPr>
      </w:pPr>
      <w:r>
        <w:rPr>
          <w:rFonts w:eastAsia="標楷體" w:cs="新細明體;PMingLiU" w:ascii="新細明體;PMingLiU" w:hAnsi="新細明體;PMingLiU"/>
          <w:b/>
          <w:kern w:val="0"/>
          <w:sz w:val="26"/>
          <w:szCs w:val="26"/>
          <w:lang w:val="zh-TW"/>
        </w:rPr>
      </w:r>
    </w:p>
    <w:p>
      <w:pPr>
        <w:pStyle w:val="Normal"/>
        <w:rPr>
          <w:color w:val="FF6600"/>
        </w:rPr>
      </w:pPr>
      <w:r>
        <w:rPr>
          <w:rFonts w:eastAsia="Times New Roman"/>
          <w:b/>
          <w:color w:val="FF6600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　　案上如磚般堅實的教科書堆疊成高樓，突如其來的強風捲起散落的考卷，張牙舞爪向我襲來。桌前的我怔住了，盯著這佔用我所有心力、大半光陰的一切。倦了。我輕輕關上檯燈，決心給自己浮生半日的偷閒。</w:t>
      </w:r>
    </w:p>
    <w:p>
      <w:pPr>
        <w:pStyle w:val="Normal"/>
        <w:rPr/>
      </w:pPr>
      <w:r>
        <w:rPr/>
        <w:t>　　也曾嚮往街上少年馳騁追風，但此時的我卻只信步移向陽台。瞇起眼，迎向溫煦的日光與微風，以及映入眼簾的一片綠意。用滋潤的雨滴向植物們道聲日安，只見它們如大夢初醒般伸伸懶腰、扭扭身子，熱情回應春風滿面的我。彎下腰，一隻毛蟲從我眼前徐徐經過，渾然忘我的啃著早餐；螞蟻雄兵也已動身，尋覓下一餐的著落；而我呢？早已融入這個紅塵間自成一格的小天地，難以自拔囉！</w:t>
      </w:r>
    </w:p>
    <w:p>
      <w:pPr>
        <w:pStyle w:val="Normal"/>
        <w:rPr/>
      </w:pPr>
      <w:r>
        <w:rPr/>
        <w:t>　　回到書房，我推開惱人的作業考試，恭敬肅穆的自抽屜中拿出我的「武功祕笈」──學生身分之外，我更是個業餘寫手呢！一篇篇自抒性靈的小品，慷慨壯烈、刀光劍影的武藝小說，間雜著纏綿悱惻的情思衷曲，偶來靈光乍現、一揮而就的詩作</w:t>
      </w:r>
      <w:r>
        <w:rPr/>
        <w:t>……</w:t>
      </w:r>
      <w:r>
        <w:rPr/>
        <w:t>。我用文字鐫刻著生命的點點滴滴，當書寫填滿了忙裡偷閒的時光，彷彿也為記憶的空白，著上了色彩斑斕的想像。</w:t>
      </w:r>
    </w:p>
    <w:p>
      <w:pPr>
        <w:pStyle w:val="Normal"/>
        <w:rPr/>
      </w:pPr>
      <w:r>
        <w:rPr/>
        <w:t>　　著手完成又一篇佳文，我和龍飛鳳舞的字跡相視而笑。重拾書本，這一個早晨的偷閒於我而言不是光陰的虛擲，卻是再多知識也難換取的，生命的涓滴情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32:00Z</dcterms:created>
  <dc:creator>monlin</dc:creator>
  <dc:description/>
  <cp:keywords/>
  <dc:language>en-US</dc:language>
  <cp:lastModifiedBy>monlin</cp:lastModifiedBy>
  <dcterms:modified xsi:type="dcterms:W3CDTF">2011-10-08T08:32:00Z</dcterms:modified>
  <cp:revision>1</cp:revision>
  <dc:subject/>
  <dc:title>臺北區100學年度第一學期第一次學科能力測驗模擬考試</dc:title>
</cp:coreProperties>
</file>