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散文類  第二名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汽車一  潘冠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五十五週年之校慶即將來臨，各路好手為了攀上名喚冠軍的峰頂，努力不懈的勤加練習，期待自己能於賽場之上獨步寰宇、舉世無敵。</w:t>
      </w:r>
    </w:p>
    <w:p>
      <w:pPr>
        <w:pStyle w:val="Normal"/>
        <w:ind w:firstLine="480"/>
        <w:jc w:val="both"/>
        <w:rPr/>
      </w:pPr>
      <w:r>
        <w:rPr/>
        <w:t>日出東曉，朝露於葉片上凝成水珠，緩緩散去的霧氣，宣告著縱橫天下之戰役正式開啟。飛揚的旌旗、鍠鍠的鼓音，只見各科戰士步伐劃一，精神抖擻、氣勢如虹的踏入最終戰場。武冠群倫之能力、雄鼎天下之野心，只待裁判一聲令下，一劍劃開烽火蔓延之戰局。</w:t>
      </w:r>
    </w:p>
    <w:p>
      <w:pPr>
        <w:pStyle w:val="Normal"/>
        <w:ind w:firstLine="480"/>
        <w:jc w:val="both"/>
        <w:rPr/>
      </w:pPr>
      <w:r>
        <w:rPr/>
        <w:t>狂風颯颯而起，躍躍欲試的選手磨拳擦掌、蓄勢待發，專注的神情、就緒的身影，在萬眾矚目之下，一道令人不寒而慄之殺氣瀰漫四勢八方，更讓在場眾人瘋狂吶喊。於烈陽照射下，臉上之汗水剔透閃耀，只待鳴空一響，奔向無垠。此時沒有鴉雀無聲之寂靜，而是一次比一次力狂叱吒的加油吶喊，時時刻刻為自己心中認定之冠軍，石破天驚的打氣。這時不聞平時紛爭，只有滔滔不絕於耳之加油聲。</w:t>
      </w:r>
    </w:p>
    <w:p>
      <w:pPr>
        <w:pStyle w:val="Normal"/>
        <w:ind w:firstLine="480"/>
        <w:jc w:val="both"/>
        <w:rPr/>
      </w:pPr>
      <w:r>
        <w:rPr/>
        <w:t>槍聲吟嘯徹九霄，各班豪傑大展身手、各顯神通，如同脫韁野馬般風馳電掣的飛奔，勇往直前、不思回首。雖是於跑道之上，但這場比賽已成刀影浮掠、劍光閃爍的驚世聖戰，登時山河變色、神嚎鬼泣，氣勢撼動天地久久不息。選手們速如雷霆映天際、快似隕星墜幽冥，不僅將七情六慾拋諸腦後，更把生死置之度外，就算前方神魔阻路，他們也會遇魔斬魔而進、遇神弒神而行，因為最終能稱霸四方者唯有其一。在到達終點之前，孤問今朝、不問歸途。霎時一陣歡聲雷動，勝者為王、敗者為寇，但就算戰敗，吾等雖敗猶榮。</w:t>
      </w:r>
    </w:p>
    <w:p>
      <w:pPr>
        <w:pStyle w:val="Normal"/>
        <w:ind w:firstLine="480"/>
        <w:jc w:val="both"/>
        <w:rPr/>
      </w:pPr>
      <w:r>
        <w:rPr/>
        <w:t>頒獎典禮，是讚頌勝利的歡呼；更是技壓群雄之肯定。每一面獎牌皆是選手們豁命一搏所得之光榮證明。頒獎時的樂曲是宣誓戰勝的樂章，無窮之歡呼徹馳九天之頂，舞幡繞場的戰士接受著在場眾人之擁戴。淚水傾洩而下，是內心喜悅的真摯表現。佇立在世人面前之勇士，皆是當之無愧的戰神，一路血汗辛酸，終在今朝君臨天下，譜下霸主不世神話。</w:t>
      </w:r>
    </w:p>
    <w:p>
      <w:pPr>
        <w:pStyle w:val="TextBody"/>
        <w:ind w:firstLine="480"/>
        <w:rPr/>
      </w:pPr>
      <w:r>
        <w:rPr/>
        <w:t>晚風輕輕拂動，在蒼茫暮色中結束有如帝王登基般的頒獎典禮。今日雖是兵燹四延，但戰火無情情還在，戰友間相互扶持、勉勵和援助之精神更是我今日的感動。校慶運動會圓滿劃下句點，更代表著我們邁向另一個新的里程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林良如老師</w:t>
      </w:r>
      <w:r>
        <w:rPr>
          <w:b/>
          <w:color w:val="993300"/>
        </w:rPr>
        <w:t>評語：</w:t>
      </w:r>
    </w:p>
    <w:p>
      <w:pPr>
        <w:pStyle w:val="Normal"/>
        <w:rPr>
          <w:color w:val="993300"/>
        </w:rPr>
      </w:pPr>
      <w:r>
        <w:rPr>
          <w:rFonts w:eastAsia="Times New Roman"/>
          <w:color w:val="993300"/>
        </w:rPr>
        <w:t xml:space="preserve">    </w:t>
      </w:r>
      <w:r>
        <w:rPr>
          <w:color w:val="993300"/>
        </w:rPr>
        <w:t>全文的遣詞用字想必經過作者一番的推敲琢磨，因此時見創意巧思的佳句，將運動場上競技的激烈，描述的氣勢磅礡、震懾人心。不過有時文白夾雜，用字生硬，流於堆砌，則為美中不足之處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4:00Z</dcterms:created>
  <dc:creator>user</dc:creator>
  <dc:description/>
  <cp:keywords/>
  <dc:language>en-US</dc:language>
  <cp:lastModifiedBy>國文學科中心</cp:lastModifiedBy>
  <dcterms:modified xsi:type="dcterms:W3CDTF">2011-10-27T01:32:00Z</dcterms:modified>
  <cp:revision>3</cp:revision>
  <dc:subject/>
  <dc:title>征</dc:title>
</cp:coreProperties>
</file>