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立霧峰農工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短篇小說類  佳作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子一甲  李柏萱</w:t>
      </w:r>
    </w:p>
    <w:p>
      <w:pPr>
        <w:pStyle w:val="Style15"/>
        <w:ind w:left="0" w:hanging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5"/>
        <w:ind w:left="0" w:hanging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《 情書 》</w:t>
      </w:r>
    </w:p>
    <w:p>
      <w:pPr>
        <w:pStyle w:val="Style15"/>
        <w:ind w:left="0" w:hanging="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封情書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親愛的宇帆：我喜歡你，真的好喜歡你！喜歡到我快要瘋了！我恨不得殺死你！讓你永遠只屬於我一個人！你說我該怎麼辦？我真的好喜歡你啊！」這是惡作劇嗎？到底有誰會寫這般變態的信給我啊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環視周遭的女同學，卻百思不解，只好先回信再說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「請問你是誰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悄悄的將米色信封放回抽屜，此刻的我已無心上課，腦海不斷浮現信中變態的內容，那凌亂的字跡，好像要把紙弄破一般，看得出來是用極大力道所寫的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時的我，僅僅將他視為一封奇怪的告白信，絲毫不知事情有戲劇性的變化，如果我能早點發現這一切，或許就不會有這樣的結局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永遠無法忘記那人眼中的深情與愛戀，扭曲的情感，彷彿一條纏繞在我頸部的粗大麻繩，將我勒的幾乎要窒息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永遠也忘不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體育課時，我和張毅杰以及他的女朋友洪凱欣一同打排球，我們三人是青梅竹馬，即使上了高中感情也依舊很要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喂，黃筱倩是不是一直在看我們啊？」我停下發球的動作，走到兩人旁邊，低聲說出我心中的疑惑。也不知道是不是我的錯覺，黃筱倩似乎從一上課，便獨自一人站在操場角落，不斷朝我的方向癡癡傻笑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凱欣聽到我這一席話，竟露出一臉看好戲的樣子，「宇帆，你真的都不知道嗎？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知道什麼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黃筱倩喜歡你很久了。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啊？」我頓時一愣，僵硬的將頭轉向黃筱倩的方向，只見遠處的她仍在癡笑，「不會吧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她怎麼可能會喜歡我？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在班上是位性情極為怪異的女孩，雖然長的還不錯，但因過於孤僻的緣故，她在班上唯一的好友，就只剩下與她個性相似的唐琪了。我和黃筱倩根本毫無交集，她會喜歡我，我只能說是無稽之談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毅杰擺出一副受不了的樣子，無奈的說：「我說你啊，遲頓也要有個限度，黃筱倩到處跟別人說她喜歡上你了，你難道都沒聽說嗎？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怎麼可能？我長的又不怎麼樣，要喜歡也該喜歡軍賢吧？」身為班上的班草，長相好看、成績又優異的軍賢廣受大家的歡迎，班上許多女生都傾心於他了，哪輪得到我被喜歡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總而言之，事實就是如此。」凱欣拍拍我的肩膀說：「你說不定可以考慮和她交往看看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和黃筱倩交往？我實在無法想像那將是何種情形，再度看向黃筱倩所站的位置時，我這才發現她早已不知去向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然而，一道灼熱的視線，卻始終沒有從我身上移開。這不過只是序幕而已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唐琪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親愛的宇帆：我好喜歡你！我多麼希望能緊緊的緊緊的將你抱住，讓你在我懷中死去！為什麼？到底為什麼我的心會這麼的痛呢？你說我是不是病了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有病就要看醫生，說真的，妳願意告訴我妳是誰嗎？或許我們能當朋友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自從收到情書的第一天起，我就養成了回信的習慣，即使如此，對方卻不理會我所回的內容，只是瘋狂的向我傾訴她心中的痛苦和掙扎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將信封放回抽屜後，便開始整理起自己的書包，夕陽餘暉下，空蕩蕩的教室就只剩下我一個人，凱欣和毅杰一如往常甜甜蜜蜜的約會去，當然不可能帶的我這顆大電燈泡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在我打算離開之際，教室的門突然被打了開來，在我眼前的，是唐琪那張可愛卻又帶點酷酷的臉，她面無表情的繞過我，朝置物櫃的方向走去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綁著條長長的馬尾，身為學校樂隊的隊長，其實長的也還不算差，一雙深邃的眼眸帶著幾分神祕，雖然她穿著學校制服，但毫無高中生該有的青澀，反而散發出高深莫測的氣息。唐琪和黃筱倩是個性相近的好友，除了黃筱倩外，大概沒有人能猜出她在想些什麼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唐琪，妳也還沒回去啊？」她只是瞥了我一眼，根本不打算回應我的招呼，她從置物櫃拿出一疊東西後，便起身離開教室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借過。」唐琪冷冷的吐出一句話，同時候和我擦身而過，然而幾張照片從她手中滑落。我正想彎腰幫她撿起，可是一見上頭的圖案，我卻愣在原地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怎麼了，會怕嗎？」唐琪帶著嘲弄的語氣，將地上的照片一一拾起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只是很訝異，原來妳喜歡這種東西。」照片上不是腐爛的屍體，就是被虐待的動物，我一直不知道唐琪有這種嗜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行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」唐琪漾起一抹詭譎的笑容，隨後轉身邁出教室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剎那間，我不禁渾身發毛起來，她那犀利的眼神，彷彿獵人盯上獵物般，是我未曾見過的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到底在胡思亂想什麼？」再不走就要天黑了，我提起書包，以著快速的腳步離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的告白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當朋友？告訴你我是誰？哈哈哈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‧會‧嚇‧跑‧的！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日的內容與往常不同，不僅沒有「親愛的宇帆」，還多出了「你‧會‧嚇‧跑‧的！」這幾個大字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會被嚇跑？這什麼意思？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！」凱馨走到我旁邊，身手指了指後方，「黃筱倩好像有是要跟妳說。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順著凱欣所指的方向看去，果然，黃筱倩正站在教室角落傻笑著，一發現我注視著她，雙頰更是浮起兩抹紅暈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給我情書的人，難道就是她嗎？如果凱欣能夠寫情書給我，那該有多好？不過，我想這永遠不可能實現吧！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從以前就一直暗戀著凱欣，我不奢求和她交往，只要能待在她的身邊，我就已經感到很滿足了。依稀記得國三畢業的前夕，我曾將這個深藏已久的秘密說給毅杰聽，但是出乎意料，隔天她竟告訴我她向凱欣告白的消息，而凱欣自然是接受的。再怎麼失落也挽回不了被搶走的她，我所能做的，就只有祝福而已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有時我很懷疑，毅杰到底有沒有把我當成朋友，不論在任何方面，他必定表現的出類拔萃，偶爾不經意地嘲弄我一番，我也只是佯裝不在意。我從未問過毅杰有關凱欣的事，不論他是否故意如此，又或者原本就喜歡她，我想都不重要了，畢竟知道原因又能改變什麼？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找我有事嗎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那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那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看過了嗎？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看過什麼？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嗯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就是情書啦！情書！」像是豁出去一般，黃筱倩突然大叫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寫情書的人就是妳？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呵呵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她瘋瘋癲癲的傻笑一番，突然往我身上撲過來，「我喜歡你！」這個舉動不只讓我嚇壞，還吸引不少異樣的眼光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黃筱倩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妳冷靜一點！」想不到黃筱倩看似嬌小，卻力大如牛，她緊緊摟抱著我，讓我幾乎無法動彈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喜歡你！我真的好喜歡你喔！」她越纏越緊，整顆頭顱還趴到了我的胸膛上。同學們紛紛圍觀看好戲，有人甚至在旁起鬨亂叫，正當我不知該如何是好時，毅杰出現了，將我和黃筱倩拉開。力道之大，讓她幾乎整個人跌坐在地，她眼神兇惡的瞪向毅杰，正想開口說些什麼，上課鐘聲便響起了。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大概是我生平第一次感覺中生很美妙吧！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呼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女生真是太可怕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我不禁感到心有餘悸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看是你太沒用了吧！」毅杰嘆了嘆口氣，轉身回到他的座位上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然妳也給她抱抱看啊！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好啦！好啦！老師來了。」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整理一下衣著，隨即回到自己的位置上，心中仍舊幾分驚魂未定。原來她所謂的「你‧會‧嚇‧跑‧的」就是指這件事，原來情書的內容就已經夠變態了，哪料想得到她所做出的行為更瘋狂！然而，相較於先前的斷然拒絕，如今黃筱倩卻大膽了起來，實在是令我百思不解，她到底在想些什麼？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糾纏不清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的噩夢，似乎就是從那天開始，沒多久，情書就幾乎不再放到我抽屜，反而是黃筱倩開始對我糾纏不清。不論到哪裡，甚至是去廁所，黃筱倩必定從頭跟到尾，還會不停地在口中呢喃：「周宇帆，我喜歡你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喜歡你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tabs>
          <w:tab w:val="clear" w:pos="480"/>
          <w:tab w:val="left" w:pos="180" w:leader="none"/>
        </w:tabs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一開始百般拒絕，到後來視若無睹，軟硬兼施，不管我怎麼做都趕不走她。放學時間一到，我二話不說，立刻收拾書包至校門口與凱欣會合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，她跟來了啦！」毅杰指著我後方，臉上寫著盡是不耐煩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的天啊！」我回首一瞧，黃筱倩果然緊跟在後，「大小姐，拜託妳可不可以別再煩我了！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可是人家喜歡你嘛！」黃筱倩說完話馬上展開雙臂，笑咪咪的想向前摟住我。我連忙退後一步，「很抱歉，我對妳一點感覺都沒有，妳別再來糾纏我了。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聽到沒有，滾遠一點！」毅杰一向看不慣黃筱倩的作風，語氣自然就差了點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干你屁事！」黃筱倩惡狠狠的瞪向毅杰，眼神毒辣的猶如遇見仇人，可是她下一秒竟鼻頭一酸，兩行淚珠便從她的臉頰滑落。這樣的轉變未免也太大了吧！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妳別哭啊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見黃筱倩淚如雨下，害我慌張得不知該如何是好。溫柔體貼的凱欣馬上從口袋掏出幾張衛生紙，遞給她拭眼淚。黃筱倩大力的擤完鼻涕後，便毫不客氣的將用過的衛生紙丟在路上，所幸她終於不再哭泣，「哼！反正我是不會放棄的！」說完，她便瀟灑的轉身離去。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直到回家，我仍舊不得安寧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鈴</w:t>
      </w:r>
      <w:r>
        <w:rPr>
          <w:rFonts w:cs="新細明體;PMingLiU" w:ascii="新細明體;PMingLiU" w:hAnsi="新細明體;PMingLiU"/>
          <w:szCs w:val="24"/>
        </w:rPr>
        <w:softHyphen/>
      </w:r>
      <w:r>
        <w:rPr>
          <w:rFonts w:cs="新細明體;PMingLiU" w:ascii="新細明體;PMingLiU" w:hAnsi="新細明體;PMingLiU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新細明體;PMingLiU" w:ascii="新細明體;PMingLiU" w:hAnsi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不停的打電話到我家裡來，瘋狂的大喊：「我喜歡你！」不只是我，連我的家人都快被逼瘋了。乾脆把話筒放置在一旁，我看她還能變出甚麼花樣來，但出乎意料之外，這寧靜的片刻竟十分短暫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的手機鈴聲開始響起。</w:t>
      </w:r>
    </w:p>
    <w:p>
      <w:pPr>
        <w:pStyle w:val="Style15"/>
        <w:ind w:left="360" w:hanging="0"/>
        <w:rPr/>
      </w:pPr>
      <w:r>
        <w:rPr>
          <w:rFonts w:ascii="新細明體;PMingLiU" w:hAnsi="新細明體;PMingLiU" w:cs="新細明體;PMingLiU"/>
          <w:szCs w:val="24"/>
        </w:rPr>
        <w:t>「不會吧？」我無法置信的接起手機，果然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，我好喜歡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怎麼會有我的手機號碼？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嘿嘿嘿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我跟洪凱欣要的。」黃筱倩得意洋洋的笑聲從電話的另一頭響起，「我威脅她，如果不告訴我你的手機號碼，我就要去自殺，而且還大哭大鬧了好一陣子，她一時心軟，就給我號碼了。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大小姐，算我求求妳，要怎樣妳才能放過我？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跟我交往。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拜託，要不然出去約會一次怎樣？以後妳就別再來煩我了。」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約會倒是不錯的主意，不過，這未免太便宜你了吧？我頂多不會再打電話到你家，在學校我照樣追求。」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隨便。」至少我回家還能喘口氣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呵呵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要去看電影嗎？這禮拜日你說好不好？」她興高采烈的口吻就像一個孩子，天真而興奮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高興就好。」事情就這麼決定了。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時的我，一心只想早點擺脫黃筱倩，根本料想不到，與她的約會，是第一次，也是最後一次。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之後，我就再也沒看過她了，她彷彿從人間蒸發般，消失得無影無蹤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5)</w:t>
      </w:r>
      <w:r>
        <w:rPr>
          <w:rFonts w:ascii="新細明體;PMingLiU" w:hAnsi="新細明體;PMingLiU" w:cs="新細明體;PMingLiU"/>
          <w:szCs w:val="24"/>
        </w:rPr>
        <w:t>最後一次約會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豔陽高照，大街小巷皆擠滿了人潮，我獨站在電線桿下，靜靜的等待黃筱倩的到來。當我將約會這件事告訴毅杰和凱欣時，他們的反應自然是目瞪口呆，其實我也覺得自己太過莽撞，竟然隨隨便便就和人談這種無聊的條件，可是都已經答應人家了，沒理由不赴約啊！</w:t>
      </w:r>
    </w:p>
    <w:p>
      <w:pPr>
        <w:pStyle w:val="Style15"/>
        <w:ind w:left="0"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！」黃筱倩笑容燦爛的呼喚我，只見她嬌小的身軀穿越人群，努力地朝我這走來。短袖</w:t>
      </w:r>
      <w:r>
        <w:rPr>
          <w:rFonts w:cs="新細明體;PMingLiU" w:ascii="新細明體;PMingLiU" w:hAnsi="新細明體;PMingLiU"/>
          <w:szCs w:val="24"/>
        </w:rPr>
        <w:t>T-shirt</w:t>
      </w:r>
      <w:r>
        <w:rPr>
          <w:rFonts w:ascii="新細明體;PMingLiU" w:hAnsi="新細明體;PMingLiU" w:cs="新細明體;PMingLiU"/>
          <w:szCs w:val="24"/>
        </w:rPr>
        <w:t>加上藍色牛仔褲，黃筱倩今天的打扮可說是非常輕鬆簡便的，我們到了一家西餐廳吃飯，室內的擺設十分典雅，空氣中還微微飄著玫瑰花香。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一邊享用餐點，一邊滔滔不絕的在一旁說話，而我只是在旁偶爾回答幾句。講到後來，她甚至講起了日常生活的瑣事，「宇帆，你有甚麼興趣嗎？你平常無聊時都在做些什麼？」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嗯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就打打電動，或是帶我家的狗去散步吧。」我這個人實在沒什麼好講的，只能說無聊又乏味。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狗？你有養狗？」黃筱倩不知為何又興奮起來，「我以前也有養狗喔！牠的名字叫皓皓，我最喜歡牠了！」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原來妳也養過狗啊！」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嗯，那是我還很小的時候，現在我都不養寵物了。」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為什麼？」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若有所思的低下頭，彷彿過了一世紀的沉默，她才再度開口：「我還記得有一次我爸爸喝醉了，就一直拿酒瓶打我和媽媽，結果皓皓衝上前去咬住爸爸的手……，你知道牠後來怎樣了嗎？」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……怎麼了？」我發覺黃筱倩的表情逐漸迷惘，卻只能順著她問下去。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她露出一抹怪異的表情說：「牠、死、了！」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死……死了！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……爸爸生氣的拿酒瓶一直砸皓皓，還拿菜刀砍牠，把牠的肚子都剖開來了……」</w:t>
      </w:r>
    </w:p>
    <w:p>
      <w:pPr>
        <w:pStyle w:val="Style15"/>
        <w:ind w:left="360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不要再說了！」當我回過神時，才發現黃筱倩趴在餐桌上嚎啕大哭了。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要不理我，好不好？我好喜歡你，我真的好喜歡你！」她發瘋似的不斷呢喃，肩膀劇烈的顫抖，不少客人因而將目光投射到我們身上。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黃筱倩，妳冷靜一點！」我急忙出聲安撫，可是她依舊哭得傷心欲絕。店中的客人開始議論紛紛，我不希望造成他人的誤解，只好先到櫃檯付帳，然後再帶著哭哭啼啼的黃筱倩離開。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！宇帆！……」聽到黃筱倩一直呼喚我的名字，我便同她停下腳步，站在街角問：「怎麼了？」我很怕她情緒再度失控，只好輕聲細語的和她溝通。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一定覺得我很變態吧？」黃筱倩帶著哭腔問著。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個……我只是不懂妳到底喜歡我哪一點？」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自己也不懂，我只知道，我需要一個人來陪我。」</w:t>
      </w:r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唐琪不是妳的朋友嗎？」</w:t>
      </w:r>
    </w:p>
    <w:p>
      <w:pPr>
        <w:pStyle w:val="Style15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唐琪？」黃筱倩不再哭泣，反而露出一臉奇怪的表情，「呵呵！那或許也算是一種陪伴吧！」我並不明白她話中的涵義，略顯彆扭的問：「那妳以後，是不是還會……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想問我是不是還會纏著你吧？」黃筱倩聳聳肩，「不會了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真的？」我不禁感到困惑萬分，她先前死命的追求我，現在卻突然決定放棄，我該不會是在作夢吧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關於之前的種種行為，我感到非常抱歉，我以後不會再來煩你了。」黃筱倩反覆無常的行徑，令我感到有些捉摸不定，這會跟她的家庭有關嗎？是不是長久以來，她都活在父親的暴力之下，以致於人格受到影響，變得有些瘋瘋癲癲呢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彷彿變了個人似的，表情冷淡又陌生，她靜靜的端詳我的臉，突然輕蔑的嗤笑出來，「周宇帆，你是笨蛋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這是什麼意思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哼，反正我已經不喜歡你了，再見啦！白痴！」黃筱倩撩起長髮，頭也不回的邁步離去，留我一個人呆呆的站在原地。我已經被搞糊塗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6)</w:t>
      </w:r>
      <w:r>
        <w:rPr>
          <w:rFonts w:ascii="新細明體;PMingLiU" w:hAnsi="新細明體;PMingLiU" w:cs="新細明體;PMingLiU"/>
          <w:szCs w:val="24"/>
        </w:rPr>
        <w:t>失蹤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禮拜一時，黃筱倩沒有來學校上課，就連假也沒請，班導打電話到家中詢問，父母的答覆是她從昨天出去玩後，就再也沒有回到家中。到好友家過夜對黃筱倩來說是家常便飯，但根據唐琪的說法，禮拜日黃筱倩並沒有如往常到她家去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周宇帆，聽說黃筱倩週日都和你在一塊兒？」自然而然，矛頭便指向我了。我向班導解釋，那天道別後我倆就沒有再聯絡了，只見班導蹙緊眉頭，是擔心黃筱倩出了什麼意外，畢竟一個女孩獨自在外頭閒晃，難保不會被陌生人綁架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警後，班導告誡全班要小心自身的安危，尤其孤男寡女共處一室更得小心，不要傻傻的被對方騙了。這很明顯就是在指我，班上許多同學竊竊私語，戲謔的開玩笑，實在讓我不知該如何是好，黃筱倩是和我一同出去的，若她發生什麼意外，我的良心也過意不去，只希望她能平安歸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，放學後你陪我去飲料店，好不好？」凱欣小聲的向我問道，今天一大早她便頂著紅腫的雙眼來到學校，似乎是哭過一般，真不曉得發生了什麼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是不是和毅杰吵架了？」我用吸管吸了一口紅茶，望向坐在身旁卻始終沉默不語的凱欣。這家紅茶店是我們三個人常來的地方，閒聊打屁便能泡上一整個下午，可是今天與凱欣一起坐在這裡，卻有種說不出的凝重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沒有。」凱欣悶悶的回答我。氣氛在此刻瞬間凝結，冥冥之中，我知道凱欣一定在苦惱些什麼，只是她不願意告訴我而已。也不知道過了多久，凱欣才緩緩的開口：「有時候，我真希望我是你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怎麼會有這種想法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不會懂的。」她若有所思的看著我，似乎想對我說些什麼，想了一會兒又改口說：「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算了，什麼都不知道，也算是一種幸福吧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凱欣，如果妳有什麼困難，就儘管告訴我，我會盡我所能幫妳的！」凱欣聽完，嘴角竟勾起一抹不屑的笑，好似我說了什麼愚蠢至極的話，「幫我？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哼，別說笑了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天的凱欣顯得特別古怪，眼神中彷彿摻雜了異樣的情緒，她就這樣狠狠的盯著我，令我心中產生難以形容的沉重和壓迫感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7)</w:t>
      </w:r>
      <w:r>
        <w:rPr>
          <w:rFonts w:ascii="新細明體;PMingLiU" w:hAnsi="新細明體;PMingLiU" w:cs="新細明體;PMingLiU"/>
          <w:szCs w:val="24"/>
        </w:rPr>
        <w:t>桌下的信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隔天，黃筱倩照樣沒來學校，唐琪坐在位子上看著血腥小說，心情似乎沒有因好友的失蹤而受到影響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，凱欣昨天有沒有和你說些什麼？」毅杰一下課就走到我身旁，臉上寫滿疲倦。我一五一時的將在紅茶店所發生的事告訴毅杰，見他的眼中閃過一絲不安，我更是覺得事情不對勁，「你們兩個之間是不是有什麼誤會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沒有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不要在那裡胡思亂想，凱欣她最近只是情緒有點不穩而已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那今天還要去她家嗎？」早在幾個禮拜前，我們就決定好要一起做報告，難道會因此而拖延進度嗎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毅杰面有難色，但還是勉強答應了，「當然還是要去囉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凱欣家裝潢十分舒適，我們三人一同進入她的房間之後，凱欣說是要為我們準備甜點，便起身下樓去了。毅杰將書包隨手一扔，也不管裡頭的東西散落一地，便開始埋頭寫起報告來，他的心情似乎不怎麼好，不論我如何叫喚都沒有反應，百般無奈下，我只好自顧自的執筆動工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個不小心，橡皮擦就從我手中掉落，我彎腰將它撿起，卻意外發現桌子底下有個素色盒子和一個眼熟的信封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這封信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不就是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努力想告訴自己搞錯了，但是這米色的信封上，確實寫著：「給親愛的宇帆」這幾個大字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帶著忐忑不安的心情，我將這封信打開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「親愛的宇帆：我好喜歡你！我多麼希望能緊緊的、緊緊的將你抱住，然後讓你在我懷中死去！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為什麼？到底為什麼我的心會這麼的痛呢？你說我是不是病了？」「有病就要看醫生，說真的，妳願意告訴我妳是誰嗎？或許我們可以當個朋友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在做什麼？」毅杰不知何時從我身後冒出，將我嚇了一跳，「你手裡拿著什麼東西？」說完，他還將信從我手中抽走來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裝傻也不是，隱瞞也不是，我嘆了口氣，乾脆把事情的來龍去脈說給他聽，在聽的過程中，毅杰的臉色越來越差，恐怕是因為無法接受凱欣是會做這種事的人吧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就算你這麼說，也不能斷定凱欣是寫情書的人吧！更何況，黃筱倩不是說她有寫情書給你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說的也是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但是你不覺得很奇怪嗎？為什麼黃筱倩的情書會在這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總之，我相信凱欣才不會寫這種東西，看字跡也知道。」毅杰將注意力轉移到報告身上，似乎不太有意願討論下去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在此時，門外傳來腳步聲，凱欣捧著一盤小點心走了進來，帶著不自然的表情望向我們兩個人。沉默了許久，她開口問：「報告進行得如何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沒有人回答她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8)</w:t>
      </w:r>
      <w:r>
        <w:rPr>
          <w:rFonts w:ascii="新細明體;PMingLiU" w:hAnsi="新細明體;PMingLiU" w:cs="新細明體;PMingLiU"/>
          <w:szCs w:val="24"/>
        </w:rPr>
        <w:t>疑點重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謎團接二連三的襲捲而來，毅杰和凱欣似乎都有事瞞著我，卻只有我一個人什麼都不知道。黃筱倩為什麼會失蹤？情書真的是她寫的嗎？如果是，為什麼又會在凱欣家出現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曾在家裡為凱欣找了千百種理由，但不論是不小心掉進書包，又或在路上撿到，全都太不合邏輯了。一想到凱欣是寫情書的人，我不禁打了個冷顫，平時友善體貼的她，真的有可能是那種變態嗎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過更荒唐的事還在後頭，我竟然又在抽屜發現情書了。「親愛的宇帆：我好痛苦，我是那麼的愛你，你卻根本什麼也不知道！我竟然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還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說我該怎麼辦？我好痛苦啊！我真的好喜歡你啊！」黃筱倩並沒有來學校啊！這封信到底是誰寫的？疑惑湧上心頭，我突然感到一片混亂，沉思許久，我決定一下課就去找唐琪討論一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問我有沒有看過黃筱倩給你的情書？」唐琪的視線仍停留在屍體解剖書上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嗯，因為妳是她最好的朋友，所以我想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朋友？你說我們是朋友？」聽到這一句話，唐琪驚訝的抬起頭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們常待在一起，難道不是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，我和黃筱倩，只能勉強說是有共同的興趣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什麼興趣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唐琪笑了笑，說的全是令人毛骨悚然，「我對於血腥的事物有種特別的感覺，像是車禍、自殺或是屍體這類東西，都會興奮到不行，你也看過之前我掉的照片吧？那都是筱倩送我的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不可置信的看著唐琪，一聽到她提起黃筱倩，我不禁又想起她可憐的故事，「黃筱倩會變成這樣，也算是她爸爸害的吧！如果看到自己的寵物被殺掉，一定也會留下陰影吧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說什麼？」唐琪難得露出驚訝的表情，「這都是她告訴你的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對啊！她該不會沒跟妳講過吧？」唐琪沒有做任何反應，仍舊是表現出那副訝異的表情，過了一下，她收回自己的表情，又變回冰冷的模樣。</w:t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給我你的手機號碼。」她幾乎是用命令的語氣對我說。</w:t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要我的號碼幹嘛？」</w:t>
      </w:r>
    </w:p>
    <w:p>
      <w:pPr>
        <w:pStyle w:val="Normal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有什麼動靜的話，我們可以聯絡對方。」她露出不明的笑容，並繼續說：「而且聽完你剛剛說的，我覺得整件事更有趣了！」唐琪是個怪人，我只能這麼形容。然而，現在最重要的就是釐清情書的謎團，我將事情的始末說給她聽後，隨即把米色的信封遞到她手上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唐琪隨便看看信中的內容之後就把信還給我，「我敢肯定，這絕對不是她寫的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是嗎？但她說確定有寫情書給我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筱倩買的信紙是粉紅色的，雖然我沒看過裡面的內容，但以她的個性是不可能花那麼多心思在書寫上，而且在我記憶中，她也只給過一封而已。」唐琪冷靜的分析著，「更何況她已經失蹤了，不是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太奇怪了，黃筱倩的情書我該不會都沒有看過吧？」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麼一來，洪凱欣這個人豈不是很有趣嗎？」唐琪又開始看她的解剖書，「說不定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她和筱倩的失蹤有關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根本是硬把她和黃筱倩的失蹤扯在一起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這樣想，不就不好玩了不是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和唐琪這番討論後，我發現我越來越搞不清楚她在想些什麼，她不只不關心黃筱倩的安危，甚至還覺得整件事很有趣。但，我又真正了解過誰呢？就連我最好的朋友，我都搞不清楚他們在想些什麼了，又怎麼可能知道其他人的想法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或許我連自己都不了解吧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9)</w:t>
      </w:r>
      <w:r>
        <w:rPr>
          <w:rFonts w:ascii="新細明體;PMingLiU" w:hAnsi="新細明體;PMingLiU" w:cs="新細明體;PMingLiU"/>
          <w:szCs w:val="24"/>
        </w:rPr>
        <w:t>素色的盒子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凱欣、毅杰和我之間的距離，在不知不覺中越來越遠，過去談天說笑的時光已成為回憶，毅杰的脾氣變得異常暴燥，就連凱欣也跟著悶悶不樂，老是用一種異樣的眼神盯著我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沒想到黃筱倩才失蹤沒幾天，大家就變了個樣，不論我走到哪裡，總有幾個同學在我背後指指點點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樣的日子還要持續多久？我真的什麼都不知道啊！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，你今天放學留下來等我，我有事要跟你說。」凱欣已經許久沒跟我說話，她這番舉動令我有點驚訝。留或不留好像都沒什麼差了，但看她一臉認真的等我回應，我也只好答應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放學後沒多久，教室就只剩下我和凱欣兩個人，我凝視凱欣的臉，才發現她這陣子真的消瘦許多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知道今天是什麼日子嗎？」凱欣沒頭沒腦的蹦出一句話，她兩手放在身後，一臉神秘的向我走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什麼特別的日子？」我連今天幾月幾日都沒再記了，這陣子發生的事，實在煩得我無暇思考。她就這樣緩緩地走過來，直到停在我面前，才從背後拿出一個盒子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看到她手中的東西，莫名的熟悉感同時湧出，這不是那天和情書一起在桌子底下的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那個盒子嗎？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凱欣到底想要做什麼？我帶著困惑的表情看著她，卻絲毫看不出一點端倪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然後，她開口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生日快樂！」今天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是我的生日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看你這樣，該不會是忘了今天是你的生日吧？」凱欣笑著將盒子交給我，我不好意思的收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「我現在可以打開嗎？」她毫不猶豫的點頭，一打開盒子，我整個人瞬間心花怒放，「哇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這不是我一直想要的那款遊戲嗎？」我真的是太傻了！凱欣貼心的為我準備生日禮物，我卻老是懷疑她，一個人私底下胡思亂想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久違的感動，讓我為先前的想法感到慚愧，下定決心要好好守護這段友情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凱欣，謝謝妳！我真的好高興！」我滿心歡喜的問：「今天要一起回家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對不起，毅杰他有事要跟我說，你自己先回去吧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好吧！那麼明天學校見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掰掰。」我帶著喜悅的心情和凱欣道別，並開心的走出教室，絲毫不知她正用一種複雜的眼神盯著我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場血腥的遊戲，早已在不知不覺中悄悄的揭開序幕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0)</w:t>
      </w:r>
      <w:r>
        <w:rPr>
          <w:rFonts w:ascii="新細明體;PMingLiU" w:hAnsi="新細明體;PMingLiU" w:cs="新細明體;PMingLiU"/>
          <w:szCs w:val="24"/>
        </w:rPr>
        <w:t>陷阱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晚餐過後，我馬上窩到房間打電動，玩凱欣送我的那款遊戲。正當我當專注於闖關的同時，手機鈴聲突然想起，我放下搖桿，將手機拿到耳旁，「喂？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宇帆，你快點到學校來！」是凱欣的聲音。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麼晚，妳怎麼還沒回家？」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別問了，快點來！我在四樓美術教室等你。記住，越、快、越、好！」話才說完，電話就被掛斷，聽凱欣的口氣緊迫逼人，讓我突然有不祥的預感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隱隱覺得大事不妙，趕緊將手機帶在身上，直接往學校的方向衝去。以最快的速度到達後，我也不管三七二十一，直接翻牆進入校園。凱欣那麼急切的把我叫來，該不會是發生了什麼事吧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心急如焚的奔上樓，根本不知道自己即將面臨的，是令人意想不到的危險陷阱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周宇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有看過新聞了嗎？」好不容易跑到四樓，沒想到又有人打電話給我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沒有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我上氣不接下氣的回答唐琪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那你知道學校附近有一條大河吧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嗯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新聞說，稍早時清潔隊在那裡撈到一個發臭的帆布袋，你知道裡面裝什麼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有話快說。」我對於唐琪拖拖拉拉的態度感到有點不耐煩，她難道就不能直接講重點嗎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說出來，你可能會嚇一跳。」她不說話了一下，又說，「不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豈止嚇一跳，簡直嚇死人！就連我自己，也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要再賣關子了，該不會裡面裝的是屍體吧？」我一邊聽，一邊走進黑漆漆的教室裡，摸索著燈的開關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沒錯，就是屍體！」唐琪不如以往那般冷靜，語氣竟露出不安的語氣，「屍體的主人已經確認是筱倩！她不只被殺害，還被人家支解得七零八落！警方也開始著手偵辦這個案件。」聽到這駭人的消息，我不禁感到十分震撼，頭腦同時一片空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緊接著，教室的燈猛然亮起。「親愛的宇帆，你終於來啦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在我還來不及反應之際，有人突然從背後將我緊緊抱住，一切都來得太突然，手機就這樣落到地上。我嚇得回頭一看，只見一個熟悉的臉龐映入眼簾，對方漾起了一抹詭異的笑容，將美工刀抵在我的脖子上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我怎麼也無法相信，那個人，竟然是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喜歡你，我真的好喜歡你！」毅杰瘋狂的對著我說。</w:t>
      </w:r>
    </w:p>
    <w:p>
      <w:pPr>
        <w:pStyle w:val="Normal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1)</w:t>
      </w:r>
      <w:r>
        <w:rPr>
          <w:rFonts w:ascii="新細明體;PMingLiU" w:hAnsi="新細明體;PMingLiU" w:cs="新細明體;PMingLiU"/>
          <w:szCs w:val="24"/>
        </w:rPr>
        <w:t>毅杰的自白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的名字叫做張毅杰，是個人人眼中品學兼優的學生，在我身邊，總是會有一大堆人拼命的稱讚我的頭腦或長相，但我對於這些讚美，我只覺得無聊至極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小我的父母就不常待在家裡，他們給我最大的關心，大概就是花不完的零用錢吧！不論我擁有再多的東西、再多的朋友，我還是無法滿足，要說我貪心也可以，總而言之，我的心中一直以來都存在著一股莫名的空虛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周宇帆是唯一一個能讓我產生奇妙感覺的人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實在話，他絲毫沒有特別之處，不論是個性或長相都非常平凡，不特別帥也不會醜，不特別聰明卻也不會笨。他就是一個普普通通的人，或許正因為平凡這個特質，所以我才深深被他吸引吧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當我發現自己喜歡上他時，那種感覺其實是非常可怕的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對於同性戀這個詞，我並不以為然，但不是每個人的看法都如此，尤其一想到宇帆可能會因而遠離我，我更是不敢說出自己的性向，我所能做的，就是把這個秘密藏在心中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壓抑，一直壓抑，日積月累下來，我幾乎要得憂鬱症，只能待在宇帆身旁而不能佔有他，讓我感到異常的痛苦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的房間幾乎貼滿了他的照片，若非我父母鮮少在家，也無暇照顧我，他們必定會被我瘋狂的行為嚇到瘋掉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然而更讓我傷心的，是宇帆竟然告訴我他暗戀凱欣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想到他將來和凱欣甜蜜的模樣，妒火就開始在我心中不斷燃燒，我絕不准這樣的事發生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既然我得不到他，那麼誰都休想得到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乾脆搶先一步向凱欣提出交往的要求，那個傻女孩立刻滿心歡喜的答應了。我原本以為事情圓滿結束了，然而我對宇帆的愛意，卻漸漸扭曲起來，表面上我偶爾會嘲弄他，但內心卻燃起熊熊的慾火。快被逼瘋的我，腦中突然閃過一個念頭，就是寫情書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反正隨便改個字跡，再加上匿名的話，他根本不知道是我寫的，我也可以宣洩我的情緒。原來，所有的計畫都可以按部就班的進行，就連他想認我，我都以會被他嚇跑為由拒絕，可是黃筱倩的出現，卻把一切都給毀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那個該死的女人，竟然也敢寫情書給我的宇帆，雖然把她的情書從宇帆的抽屜偷偷拿走，但她還是展開猛烈的追求，宇帆甚至還告訴我他們要去約會，讓我嫉妒得想把她殺死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禮拜日那天，我心急得家裡的門都沒鎖，就趕緊跑出去跟蹤宇帆，從他們聊天到黃筱倩情緒失控，一切一切，都被我看在眼裡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終於兩人道別了，我又開始尾隨在黃筱倩身後，然而出乎我意料的，當走到杳無人煙的巷子時，她突然轉身過來，朝我躲藏的地方走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說張毅杰，你到底跟蹤夠了沒？」她不屑的瞪著我，冷冷的說：「每次都出來妨礙我，真的煩死了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誰叫妳要一直纏我朋友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就對我這麼有意見嗎？」她輕哼一聲，「無所謂！反正我也已經厭倦周宇帆了，她這個人實在有夠無聊，害我浪費那麼多時間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這話什麼意思？難道你一直把他當玩具玩嗎？」憤怒的火苗瞬間在我心中點燃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然呢？他簡直是個白痴，竟然相信我說的話！」她得意的笑了起來，「我告訴你吧！皓皓是我一時興起殺死的！我爸爸最疼我了，還幫我把那畜牲分屍！哈哈哈！」字字句句聽在我耳裡，都成了刺耳的噪音，一想到黃筱倩如此玩弄我的宇帆，我就無法忍住滿腔的怒火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不等她大笑完，我立即衝向前扣住她的脖子，狠狠的、瘋狂的，用盡我全身的力量大力掐住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唔！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黃筱倩不斷掙扎的想逃離我的手掌，然而我整個人早就氣瘋了，她的拳打腳踢根本起不了作用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沒多久，黃筱倩不再掙扎，當她的雙手軟趴趴的垂吊在兩旁時，頓時我意識到一件很恐怖的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黃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黃筱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我用顫抖的手探向她的鼻息，才發現她已沒了呼吸。</w:t>
      </w:r>
    </w:p>
    <w:p>
      <w:pPr>
        <w:pStyle w:val="Normal"/>
        <w:ind w:firstLine="600"/>
        <w:rPr/>
      </w:pPr>
      <w:r>
        <w:rPr>
          <w:rFonts w:ascii="新細明體;PMingLiU" w:hAnsi="新細明體;PMingLiU" w:cs="新細明體;PMingLiU"/>
          <w:szCs w:val="24"/>
        </w:rPr>
        <w:t>我、殺、人、了</w:t>
      </w:r>
      <w:r>
        <w:rPr>
          <w:rFonts w:ascii="新細明體;PMingLiU" w:hAnsi="新細明體;PMingLiU" w:cs="新細明體;PMingLiU"/>
          <w:szCs w:val="24"/>
        </w:rPr>
        <w:t>……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！」恐懼及罪惡感立刻在我心中產生，當時我一心只想把她給殺死，但事情真正發生時，我卻後悔得幾乎當場崩潰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家都說我多聰明，其實我只不過是個愛意氣用事的渾球！就這樣把人殺死，一定得負擔重大的罪名！我根本無法想像別人會怎樣看我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殺人犯！我是個殺人犯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行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冷靜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一定要冷靜！」我不斷的呢喃，整個人慌張得不知如何是好，乾脆就直接逃走，也不管她的屍體還留在原地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踉蹌的回到家中，緊張的情緒依舊無法平復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笨死了！雖然那條巷子很偏僻，但我就這樣跑回來，要是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要是有人路過的話，不就會發現屍體了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趁現在趕快回去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將她的屍體隨便找個地方埋起來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去自首？還是乾脆自殺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煩死了！」我用力踹沙發，發洩了心中的不滿後，我才垂頭喪氣的走上樓梯，打算回到那貼滿宇帆照片的房間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但是，當我打開門那一剎那，眼前的景象令我瞬間目瞪口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2)</w:t>
      </w:r>
      <w:r>
        <w:rPr>
          <w:rFonts w:ascii="新細明體;PMingLiU" w:hAnsi="新細明體;PMingLiU" w:cs="新細明體;PMingLiU"/>
          <w:szCs w:val="24"/>
        </w:rPr>
        <w:t>掙扎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凱欣背對著我，佇立在房間之中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呆住沒多久，臉色漸漸沉了下來，才想起今早根本沒鎖門就出去的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過去我從來沒讓凱欣來我家，就連她問我，我也都隨便應付過去，她雖一直抱著懷疑的態度，但見我脾氣不好，深愛著我的她只好默默的忍氣吞聲。如今，一切都毀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凱欣？」我遲疑了許久，最後終於開口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這是什麼？」凱欣淚水滿面的轉身，指著牆上的照片問：「這就是你不讓我來你家的原因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聽我解釋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如果你不喜歡我，為什麼要跟我交往？」凱欣越來越哽咽，眼淚一直滑落下來，「我就在想，你最近為什麼都怪怪的，原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原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妳聽我說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我苦惱的不知如何是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她深深的吸一口氣，聲音微虛的說：「毅杰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愛過我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一對上凱欣的雙眼，我立刻偏頭過去，什麼話也說不出來。凱欣見我遲遲不肯回答，整個人失望極了，「你知道嗎？我真希望我是周宇帆！」話才說完，她就賞了我一巴掌，傷心的奪門而出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將手蓋在火辣辣的右臉上，心中的愧疚不禁變得更強烈。不過就在我感到自責的同時，黃筱倩的臉突然從我腦中閃過，逼得我無法再去想凱欣的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現在是該處理屍體的時候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禮拜一時，我帶著滿臉倦容來到學校，黃筱倩失蹤的消息很快就傳開了，使得我的罪惡感不斷在我心中蔓延。凱欣似乎沒有告訴宇帆有關我房間的事，但她的態度已經讓他起了疑心，認為我和凱欣有事瞞著他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詭異的氣氛飄散在我們三人之間，就算這樣，我們的報告還是得進行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到凱欣家後，我馬上把書包丟到地上，開始動手寫報告，宇帆不知怎麼回事，突然猶如電影畫面定格，呆呆看著手中的東西，令我深深的疑惑著。我湊到他旁邊一看，整個人突然嚇到，這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這不是我寫的情書嗎？我記得我一直收在書包裡啊！怎麼會？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一看到散落滿地的東西，我才發現，因為我隨手丟書包，才會不小心讓情書掉了出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該怎麼辦才好？情書從我這掉出來的，不管我如何解釋，一定說服不了宇帆吧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毅杰，你可能會覺得很荒唐，可是你聽我說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就在我思考該如何應對時，宇帆突然開始向我說起事情的始末，在聽的過程中，我才明白他誤會凱欣了。雖然宇帆並沒有懷疑我，但我心中的不安卻像泉水般不斷的湧出，狠狠的將我吞噬，我到底能隱瞞多久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殘酷的現實幾乎要將我壓垮，我瘋狂的寫起最後一封情書，之後我做出一個重大的決定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要自首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面對這個抉擇，我當然會有退縮，很孬種的希望有人能給我勇氣，凱欣是這麼的愛我，她一定會陪我去自首的。那時我是這麼愚蠢的認為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當然，事實證明我錯了。而且是徹底的錯了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怎麼能做出這種事？」當我說出所有事，凱欣的眼睛突然瞪大，臉上寫滿恐懼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凱欣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我才向前一步，她更是緊張的退後好幾步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不要靠近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你這個殺人兇手！」她害怕的放聲尖叫，轉身奔出美術教室，我當然也衝去追她，在她後頭不斷呼喚她的名字。原本我還想和她解釋，但下一秒的畫面，卻讓我瞬間理智崩潰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凱欣邊跑邊拿出手機，開始滴滴咕咕的講起話來，當下我立刻明白她想報警！「給我站住！」我瘋狂的衝向前，將凱欣拉到我身邊，她嚇的大喊救命，我隨即回他一巴掌。我發狠似的抓住她的頭髮，用蠻力把她拖回教室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救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她還想再次呼救，卻被我手中的美工刀嚇得屁滾尿流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現在，打電話給周宇帆。」我一手將門給關上，帶著威脅的口氣，把刀片輕輕推入她的頸部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的遊戲才要開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3)</w:t>
      </w:r>
      <w:r>
        <w:rPr>
          <w:rFonts w:ascii="新細明體;PMingLiU" w:hAnsi="新細明體;PMingLiU" w:cs="新細明體;PMingLiU"/>
          <w:szCs w:val="24"/>
        </w:rPr>
        <w:t>遊戲開始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毅杰把玩手中的美工刀，刀刃輕輕的劃開我的臉頰，一道鮮血隨即流下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唔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凱欣的手腳被綑綁了起來，嘴巴也被封上了膠帶，她眼眶泛紅的一直看著我，一副無助的模樣。我內心捲起洶湧的浪潮，這一切對我來說都太過震撼，一時之間無法做出反應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在我還在發楞時，他突然就把我推開，我踉蹌的退後幾步，只見他早已把美工刀架在凱欣的臉上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給你情書的人，是我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那之前在凱欣家時，你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沒空跟你解釋那麼多，總之，寫情書的人是我，殺死黃筱倩的人也是我！」毅杰面目兇狠，開始威脅我，「現在你有兩個選擇，一是看著我殺了這個女人，至於二嘛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他停了一下，邪笑說：「脫了你的衣服讓我好好疼愛你！說不定我會大發慈悲，放了洪凱欣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瞬間呆掉，這叫我怎麼回答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毅杰看我猶豫不決，輕輕的笑一聲，「乾脆我幫你決定吧！」說完，他的手往旁邊大力一揮！「嗚唔唔！」伴隨著痛苦的呻吟的是，一道醜陋的傷痕馬上出現在凱欣臉上，腥紅的鮮血跟著噴出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住手！」我失控的喊，但毅杰又再劃了一刀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只能這麼做了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脫！」我憤怒的瞪了他一眼，我動手解起釦子，「過來吧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看到你生氣的模樣，我更加興奮了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」毅杰把凱欣踹到一旁，眼裡閃爍著不明的情慾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將上衣脫了下來，放在旁邊擺著許多工具的桌子上，並偷偷的拿了一把雕刻刀，將它小心的藏在身後。毅杰迫不及待的撲上來，電光石火間，我猛然拿刀往他身上狂刺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！─」毅杰大聲一叫，我趁機把他推開，趕緊往凱欣的方向衝去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看到她奄奄一息的模樣，我心中有說不出的心痛，然而，就在我將要到達她身邊時，一個硬物從我頭上敲了下去！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碰！」的一聲，我還來不及做出任何反應，眼前便陷入一片黑暗之中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4)</w:t>
      </w:r>
      <w:r>
        <w:rPr>
          <w:rFonts w:ascii="新細明體;PMingLiU" w:hAnsi="新細明體;PMingLiU" w:cs="新細明體;PMingLiU"/>
          <w:szCs w:val="24"/>
        </w:rPr>
        <w:t>終曲─遊戲結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緩緩的睜開眼睛，我的視線由模糊轉為清晰，發現自己躺在病床上，爸媽則在一旁憂心忡忡的坐著。很快的，醫生便前來為我檢查，他以公式化的語氣告訴爸媽我現在的狀況，我有一句沒一句的聽著，疑惑也開始湧上心頭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什麼我會在醫院？凱欣呢？毅杰呢？他們現在在哪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到底發生了什麼事？」才一開口，一股難耐的乾燥便攀上我的喉嚨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完爸媽的敘述後，我大致知道後來發生什麼事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就在毅杰拿陶器敲昏我後，警察隨即趕到現場，原來，當毅杰在坦承殺人時，凱欣就逃跑報警，只可惜沒多久就被拖回教室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從被攻擊昏迷到清醒，短短幾分鐘，對我來說彷彿一輩子，一想到毅杰那充滿情慾的眼神，我就不禁打了幾個冷顫。雖然凱欣除了臉部的刀傷外，其他地方大致無礙，但據說從她清醒到現在，情緒一直很不穩定，不斷說著「為什麼他愛的不是我？」「可惡的周宇帆！」「都是他的錯！」之類的話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聽到之後，我的心情盪到最谷底，我想我和凱欣的友情，恐怕會有永久的裂痕了吧！她的病房剛好就在我隔壁，一想到她對我抱著滿懷的恨意，我的心就開始作痛，難過得無法用言語形容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後來，許多人都到了醫院看我，而爸媽因為家中還有人要照顧，所以先回家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你現在感覺還好嗎？」唐琪坐在我旁邊削著蘋果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將手蓋在充滿繃帶的頭上，無奈的嘆口氣，「一點也不好，我快煩死了！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我還真意外，兇手是張毅杰。」一提到毅杰，我的心情更是沉重，「唉</w:t>
      </w:r>
      <w:r>
        <w:rPr>
          <w:rFonts w:ascii="新細明體;PMingLiU" w:hAnsi="新細明體;PMingLiU" w:cs="新細明體;PMingLiU"/>
          <w:szCs w:val="24"/>
        </w:rPr>
        <w:t>……</w:t>
      </w:r>
      <w:r>
        <w:rPr>
          <w:rFonts w:ascii="新細明體;PMingLiU" w:hAnsi="新細明體;PMingLiU" w:cs="新細明體;PMingLiU"/>
          <w:szCs w:val="24"/>
        </w:rPr>
        <w:t>天曉得他為什麼會喜歡我？我有什麼好的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說的也是。」唐琪倒是十分贊同，嘴角勾起一抹若有似無的笑，「不過這樣的結局，不是十分有趣嗎？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「不要再告訴我什麼有不有趣了，反正這一切都已經結束了。」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等唐琪離開後，病房就只剩下我一個人，空蕩蕩的房間，正如我失落的心，感覺好像失去了很多東西。或許從收到情書起，我們三人的友情就註定走上破滅，如果毅杰當初不喜歡我，這一切會有所不同嗎？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黃筱倩被殺了，凱欣現在又十分討厭我，到底以後還會發生什麼事，我實在沒有答案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彷彿做了一個極為漫長的夢，醒來的剎那，所有事情都改變了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永遠永遠的改變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  <w:vertAlign w:val="subscript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>THE-END</w:t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  <w:vertAlign w:val="subscript"/>
        </w:rPr>
      </w:pPr>
      <w:r>
        <w:rPr>
          <w:rFonts w:cs="新細明體;PMingLiU" w:ascii="新細明體;PMingLiU" w:hAnsi="新細明體;PMingLiU"/>
          <w:szCs w:val="24"/>
          <w:vertAlign w:val="subscript"/>
        </w:rPr>
      </w:r>
    </w:p>
    <w:p>
      <w:pPr>
        <w:pStyle w:val="Style15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ind w:left="0" w:hanging="0"/>
        <w:rPr/>
      </w:pPr>
      <w:r>
        <w:rPr>
          <w:b/>
          <w:color w:val="993300"/>
          <w:sz w:val="26"/>
          <w:szCs w:val="26"/>
        </w:rPr>
        <w:t>霧峰農工余昭純老師</w:t>
      </w:r>
      <w:r>
        <w:rPr>
          <w:rFonts w:ascii="新細明體;PMingLiU" w:hAnsi="新細明體;PMingLiU" w:cs="新細明體;PMingLiU"/>
          <w:b/>
          <w:color w:val="993300"/>
          <w:szCs w:val="24"/>
        </w:rPr>
        <w:t>評語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993300"/>
          <w:szCs w:val="24"/>
        </w:rPr>
        <w:t>佳作入選的「情書」主要是談感情，但加入了懸疑、推理、同性戀情、異性戀情、謀殺……劇情相當有張力，作者若時間充分，可以繼續發展成為一篇優質的推理小說。缺點是對周遭環境的漠視，堆砌對話來進行劇情，扣除對話後，可能讓讀者無法了解整個故事大概了。為了製造結局，將主角之一塑造成變態殺人犯，雖然有真相大白的快感，但殺人滅屍部分也是紙上談兵，三下兩下將屍體由甲地移到乙地，缺乏真實感。</w:t>
      </w:r>
    </w:p>
    <w:p>
      <w:pPr>
        <w:pStyle w:val="Style15"/>
        <w:ind w:left="0" w:hanging="0"/>
        <w:rPr>
          <w:rFonts w:ascii="新細明體;PMingLiU" w:hAnsi="新細明體;PMingLiU" w:cs="新細明體;PMingLiU"/>
          <w:color w:val="993300"/>
          <w:szCs w:val="24"/>
        </w:rPr>
      </w:pPr>
      <w:r>
        <w:rPr>
          <w:rFonts w:cs="新細明體;PMingLiU" w:ascii="新細明體;PMingLiU" w:hAnsi="新細明體;PMingLiU"/>
          <w:color w:val="993300"/>
          <w:szCs w:val="24"/>
        </w:rPr>
      </w:r>
    </w:p>
    <w:p>
      <w:pPr>
        <w:pStyle w:val="Normal"/>
        <w:spacing w:before="0" w:after="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18:00Z</dcterms:created>
  <dc:creator>poi67899</dc:creator>
  <dc:description/>
  <cp:keywords/>
  <dc:language>en-US</dc:language>
  <cp:lastModifiedBy>國文學科中心</cp:lastModifiedBy>
  <dcterms:modified xsi:type="dcterms:W3CDTF">2011-10-25T02:18:00Z</dcterms:modified>
  <cp:revision>2</cp:revision>
  <dc:subject/>
  <dc:title>作品類別：比賽得獎作品</dc:title>
</cp:coreProperties>
</file>